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3-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教学单位工作考核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武昌首义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度各学院（部）工作考核办法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件精神，经各教学单位自评、教学单位工作考核小组测评，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校长办公会研究通过，现将教学单位工作考核结果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度工作考核合格教学单位为：信息科学与工程学院、机电与自动化学院、城市建设学院、外国语学院、经济管理学院、新闻与文法学院、艺术设计学院、基础科学部、马克思主义学院。考核合格单位，学校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放单位年终绩效奖，其中外国语学院、马克思主义学院增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机电与自动化学院、经济管理学院、新闻与文法学院、艺术设计学院增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信息科学与工程学院、城市建设学院增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有关教学单位申报、现场汇报，学院（部）工作考核小组评审，校长办公会研究通过，获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度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新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单位为经济管理学院、新闻与文法学院、艺术设计学院，各奖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教学单位年终绩效奖酬核发方式不变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创新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单位需将奖金分配方案向发展规划办公室报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5-17T15:16:00Z</cp:lastPrinted>
  <dcterms:modified xsi:type="dcterms:W3CDTF">2024-10-12T09:25:1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