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宋瑞同志免职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工作需要，经学校研究，校长批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免去宋瑞外事处副处长兼学校办公室副主任职务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免职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8-30T09:30:00Z</cp:lastPrinted>
  <dcterms:modified xsi:type="dcterms:W3CDTF">2024-10-16T06:15:43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