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rFonts w:eastAsia="宋体"/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ID="直线 2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关于职业技能鉴定所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及人员任职的通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" w:hAnsi="仿宋" w:eastAsia="仿宋" w:cs="仿宋"/>
          <w:color w:val="4B4B4B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B4B4B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校各单位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工作需要，经学校研究决定：职业技能鉴定所成立综合管理科，设科长一名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单位推荐，校长批准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聘童晨浩任职业技能鉴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综合管理科科长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任职起始时间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武昌首义学院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8-30T09:30:00Z</cp:lastPrinted>
  <dcterms:modified xsi:type="dcterms:W3CDTF">2024-10-18T06:50:52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