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优秀学生教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信息员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学生教学信息员制度实施办法》（院监评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经各学院（部）推荐，学生处、教学质量监测与评估中心审查，评选白杰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优秀学生教学信息员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年度优秀学生教学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ind w:left="-283" w:right="-334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优秀学生教学信息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腾讯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佳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腾讯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可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黎好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淼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阿松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华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璇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华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湛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浩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海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谦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 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燚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常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天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雨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栩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腾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恒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腾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尚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弘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然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梓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指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宇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兴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郁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智能制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（智能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严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智能制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玟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青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紫腾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彬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豪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欣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昊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邢增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子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郭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何依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黄奕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吴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毓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智能建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谭子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CIMA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丽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胡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覃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月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宝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雨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丹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雨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莹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文灿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佳欢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灿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可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依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雅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亦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彦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子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寒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设（景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沐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伦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跃儿蓝</cp:lastModifiedBy>
  <cp:lastPrinted>2024-01-08T16:59:00Z</cp:lastPrinted>
  <dcterms:modified xsi:type="dcterms:W3CDTF">2024-10-21T01:50:3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