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2" w:right="-334" w:hanging="180"/>
        <w:jc w:val="distribute"/>
        <w:rPr>
          <w:rFonts w:ascii="宋体" w:hAnsi="宋体" w:cs="宋体"/>
          <w:b/>
          <w:b/>
          <w:bCs/>
          <w:color w:val="FF0000"/>
          <w:w w:val="50"/>
          <w:sz w:val="102"/>
        </w:rPr>
      </w:pPr>
      <w:r>
        <w:rPr>
          <w:rFonts w:ascii="宋体" w:hAnsi="宋体" w:cs="宋体"/>
          <w:b/>
          <w:bCs/>
          <w:color w:val="FF0000"/>
          <w:w w:val="50"/>
          <w:sz w:val="102"/>
        </w:rPr>
        <w:t>武昌首义学院学校办公室文件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FF0000"/>
          <w:w w:val="50"/>
          <w:sz w:val="102"/>
          <w:szCs w:val="21"/>
        </w:rPr>
      </w:pPr>
      <w:r>
        <w:rPr>
          <w:rFonts w:eastAsia="仿宋_GB2312" w:cs="宋体" w:ascii="宋体" w:hAnsi="宋体"/>
          <w:b/>
          <w:bCs/>
          <w:color w:val="FF0000"/>
          <w:w w:val="50"/>
          <w:sz w:val="102"/>
          <w:szCs w:val="21"/>
        </w:rPr>
      </w:r>
    </w:p>
    <w:p>
      <w:pPr>
        <w:pStyle w:val="Normal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办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5100</wp:posOffset>
                </wp:positionV>
                <wp:extent cx="5467350" cy="635"/>
                <wp:effectExtent l="635" t="9525" r="635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pt" to="429.7pt,13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24-2025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学年度第三次校长办公会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，学校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-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度第三次校长办公会。会议由李崇光校长主持，全体校长办公会成员参加。现纪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会议坚持落实“思想引领、学习在先”机制。会议集体学习了习近平总书记在庆祝中华人民共和国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招待会上的重要讲话。会议强调，全校上下要深入学习领会和贯彻习近平总书记讲话精神，珍惜中华人民共和国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来取得的伟大成果，紧紧围绕立德树人的根本任务，立足高素质应用型人才培养目标，坚持改革创新，为推动教育强国战略目标建设做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会议听取了发展规划办公室负责人关于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教学单位考核情况及奖励预案的汇报。经会议讨论，同意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教学单位考核结果及奖励方案。由发展规划办公室负责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会议听取了金鑫副书记、副校长关于国际教育学院院长岗位竞聘结果的汇报。会议一致同意该岗位竞聘结果，并要求按规定和程序公示无异议后，由理事会发文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会议通报拟将国际教育学院常务副院长杨俊芳调任外事处处长事宜，呈报理事会通过后发文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3435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34352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0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武昌首义学院学校办公室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白瑜</dc:creator>
  <dc:description/>
  <dc:language>en-US</dc:language>
  <cp:lastModifiedBy>周璇璇</cp:lastModifiedBy>
  <cp:lastPrinted>2021-10-11T17:38:00Z</cp:lastPrinted>
  <dcterms:modified xsi:type="dcterms:W3CDTF">2024-10-22T06:06:18Z</dcterms:modified>
  <cp:revision>3</cp:revision>
  <dc:subject>关于举办2021年秋季田径运动会的通知</dc:subject>
  <dc:title>院办发〔2021〕31号（关于举办2021年秋季田径运动会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C5073AC4D406882454BA12D05A924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