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四</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上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四次校长办公会。会议由李崇光校长主持，全体校长办公会成员参加。现纪要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坚持落实“思想引领、学习在先”机制。会议集体学习了习近平总书记给中国国际大学生创新大赛参赛学生代表的回信——《弘扬科学精神积极投身科技创新 为促进中外科技交流推动科技进步贡献青春力量》。会议强调，全校上下要深入学习领会和贯彻习近平总书记讲话精神，关心青年学生的成长和发展，营造良好创新创业氛围，激励青年学生积极投身创新实践，勇担时代使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审议并通过了《武昌首义学院银龄专任教师聘用与管理办法（暂行）》《武昌首义学院高层次人才引进“伯乐奖”实施办法（暂行）》。会议要求人事处按会议讨论意见修改完善后发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会议听取了教师发展中心负责人关于学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优秀青年教师培养对象申报情况的汇报。会议一致同意优秀青年教师培养对象名单，由教师发展中心负责发文公示及落实后续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4-10-23T09:03:18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