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印发《武昌首义学院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运动会安全工作应急预案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现将《武昌首义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运动会安全工作应急预案》予以印发，请各单位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《武昌首义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运动会安全工作应急预案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武昌首义学院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2024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安全工作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我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运动会顺利进行，有效预防和及时应对可能发生的各类突发事件，保障师生运动安全，特制定本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组织机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校级安全应急处置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李崇光、路海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李桂兰、金国杰、邹星庐、李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各学院院长（主任）、党总支书记，各职能部门负责人，校医院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责：负责运动会期间的安全工作组织指挥、协调监督和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各教学单位安全应急处置工作责任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各单位院长（主任）、党总支书记（直属支部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党总支副书记、副院长（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系主任、专业负责人、教研室负责人，全体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责：负责本单位运动会期间的安全工作组织指挥、协调监督和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嘉鱼教学改革基地安全应急处置工作责任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邹星庐、林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常务副部长、副部长、党总支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全体辅导员、嘉鱼教学改革基地医务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责：负责嘉鱼教学改革基地运动会期间的安全工作组织指挥、协调监督和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职能部门安全应急处置工作责任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本部门主要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责：负责本部门运动会期间的安全工作组织协调和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安全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动会前，相关职能部门应完成对所有比赛场地、器材的安全检查，排除安全隐患；运动会期间，应对比赛场地、器材等进行随机性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、各部门应加强对参与人员的安全教育，确保每位参与者了解并遵守比赛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卫部门应协同校医院、学生处、体育教研室设定清晰的紧急疏散路线标识，并确保紧急出口畅通无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医院需配备足够的医护人员和急救物资，在运动会期间分别在两个校区运动场合适位置设立临时医疗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、各部门应建立有效的信息沟通机制，确保紧急情况下能够迅速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应急响应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遇有突发事件发生，领导小组和责任小组应及时启动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轻微事故，由现场工作人员及时处理并向本单位责任小组、校领导小组逐级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重大事故，应立即组织现场救援，并及时向本单位责任小组、校领导小组逐级报告，经校领导小组研判后，由校办公室按规定向上级主管部门汇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事故性质，必要时可联系外部救援力量协助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各教学单位运动会安全工作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详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科学与工程学院运动会安全工作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电与自动化学院运动会安全工作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建设学院运动会安全工作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国语学院运动会安全工作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管理学院运动会安全工作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闻与文法学院运动会安全工作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艺术设计学院运动会安全工作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克思主义学院运动会安全工作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科学部运动会安全工作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5-17T15:16:00Z</cp:lastPrinted>
  <dcterms:modified xsi:type="dcterms:W3CDTF">2024-10-24T09:45:26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