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职改办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公文小标宋" w:hAnsi="方正公文小标宋" w:eastAsia="方正公文小标宋" w:cs="方正公文小标宋"/>
          <w:bCs/>
          <w:spacing w:val="5"/>
          <w:kern w:val="0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Cs/>
          <w:spacing w:val="5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关于公布</w:t>
      </w: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Cs/>
          <w:kern w:val="0"/>
          <w:sz w:val="44"/>
          <w:szCs w:val="44"/>
          <w:lang w:val="en-US" w:eastAsia="zh-CN"/>
        </w:rPr>
        <w:t>年度武昌首义学院职称水平能力测试合格人员名单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公文小标宋" w:hAnsi="方正公文小标宋" w:eastAsia="方正公文小标宋" w:cs="方正公文小标宋"/>
          <w:bCs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校职改办工作部署，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度武昌首义学院职称水平能力测试工作已完成，现予公布合格人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教师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正高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：刘智珺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杨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於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副高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王绪霞、李乳演、雷丹云、丁坦、吴雯、万强、刘焱、祁石磊、徐齐、刘霞、向玲、何艳、易霜剑、陈琴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学生思想政治工作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正高：罗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副高：徐晓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中级：李梦蝶、刘栋、王渊婕、陈思静、王晓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实验专技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副高：李贝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中级：张倩、殷欣、黄承胜、余博文、高敏捷、徐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工程专技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中级：石磊、胡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职改办不颁发水平能力测试合格证书，此文件即为参加相应级别职称评审水平能力测试合</w:t>
      </w:r>
      <w:r>
        <w:rPr>
          <w:rFonts w:ascii="仿宋_GB2312" w:hAnsi="仿宋_GB2312" w:eastAsia="仿宋_GB2312"/>
          <w:color w:val="000000"/>
          <w:sz w:val="32"/>
          <w:szCs w:val="32"/>
        </w:rPr>
        <w:t>格证明，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-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称改革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周璇璇</cp:lastModifiedBy>
  <cp:lastPrinted>2024-01-11T10:08:00Z</cp:lastPrinted>
  <dcterms:modified xsi:type="dcterms:W3CDTF">2024-10-25T07:30:21Z</dcterms:modified>
  <cp:revision>3</cp:revision>
  <dc:subject>关于左学谦等37人初级技术职务任职资格的通知</dc:subject>
  <dc:title>院职改办〔2023〕2号（关于左学谦等37人初级技术职务任职资格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CB312B43541B9ACE3CBBBEF09F9ED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