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表彰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暑期“三下乡”社会实践活动优秀团队、优秀指导教师、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先进个人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院（基地）分团委、各学生组织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为深入总结经验，做好典型宣传、激励广泛参与、发挥育人实效，现决定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暑期“三下乡”社会实践活动中涌现出的优秀团队、优秀指导教师、先进个人予以表彰，现将名单公布如下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优秀团队</w:t>
      </w:r>
    </w:p>
    <w:tbl>
      <w:tblPr>
        <w:tblW w:w="8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18"/>
        <w:gridCol w:w="3510"/>
      </w:tblGrid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雨支教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稻田志愿服务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火”社会实践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与自动化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心振乡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与自动化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心飞扬”实践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与自动化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器”实践小分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与自动化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为家乡办实事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与自动化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年红色筑梦小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与自动化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润乡情”社会实践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建设学院</w:t>
            </w:r>
          </w:p>
        </w:tc>
      </w:tr>
      <w:tr>
        <w:trPr>
          <w:trHeight w:val="7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阳筑梦乡村实践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建设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学志愿服务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孺志愿服务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融研旅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漫山红遍”发展成就观察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闻与文法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春筑梦”乡村振兴实践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闻与文法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村瞭望宣传小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闻与文法学院</w:t>
            </w:r>
          </w:p>
        </w:tc>
      </w:tr>
      <w:tr>
        <w:trPr>
          <w:trHeight w:val="7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烛光支教团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闻与文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匠心至诚乡村振兴促进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美恩施建始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金宝”大学生助农团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鱼教学改革基地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助农丰”行动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悦振兴”实践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心振乡”乡村实践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田传承之光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学院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优秀指导教师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4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文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旗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腾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媛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诗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力翔</w:t>
            </w:r>
          </w:p>
        </w:tc>
      </w:tr>
      <w:tr>
        <w:trPr>
          <w:trHeight w:val="54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蝶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林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子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振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子钰</w:t>
            </w:r>
          </w:p>
        </w:tc>
      </w:tr>
      <w:tr>
        <w:trPr>
          <w:trHeight w:val="54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霜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梅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慧</w:t>
            </w:r>
          </w:p>
        </w:tc>
      </w:tr>
      <w:tr>
        <w:trPr>
          <w:trHeight w:val="54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艺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贝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珊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先进个人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38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人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信息科学与工程学院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世然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同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望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李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天舟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婧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宇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机电与自动化学院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邦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俊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心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宏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敏阳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红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贝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凤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海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玉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梓强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镇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年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滕丽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昊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兴洲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城市建设学院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梦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纾羽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恩旗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欣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贝贝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铭燕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耀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晓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俊涛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政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天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嘉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弋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宓李莹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外国语学院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国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心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安妮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雯窈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睿婉婷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经济管理学院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楚铭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静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施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小露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诗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秋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祎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昱麒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思卿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昀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怡婕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沿青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静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明乐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嘉嵘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其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莹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雅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浠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涵颖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晨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婧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文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似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新闻与文法学院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琳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语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肖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可欣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文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诗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瑞麒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思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依婷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璧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睿庭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艺术设计学院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4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1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钧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思源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慈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嘉鱼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教学改革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基地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美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正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希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嘉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欣怡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星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瑞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思婕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洁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宝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涵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燕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雨寒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心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婧初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孜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含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闵庆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硕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童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思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爽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星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青雨支教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子然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莹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丹妮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晨亮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昨晗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金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俊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壁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凯丽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境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何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紫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喆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稻田志愿服务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玉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喻雯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欣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卓晗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富鑫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艺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宸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思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星妮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淼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嘉欣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思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灿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扬芊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星火”社会实践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全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子欣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建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尚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明丽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颖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定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佳瑶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懿顺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楚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家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进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佳鑫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同心振乡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海翔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俊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梓川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昊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宇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晨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爱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诗语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爱心飞扬”实践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6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晓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道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烔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李桧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重器”实践小分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7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梓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卓然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泽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加斌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我为家乡办实事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玲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嵇正翔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秋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棱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佳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希玟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绪雯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晓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青年红色筑梦小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6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晓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锦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书豪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水润乡情”社会实践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冰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慧慧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盼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圣铭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嘉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嘉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家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思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向阳筑梦乡村实践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6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慧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陈奕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静怡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乐学志愿服务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小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世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家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彦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贵凯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天祈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馨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凤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天尧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贝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青孺志愿服务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书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哲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宇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远哲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心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欣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于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钰致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顶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茜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灿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扬芊萌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艾融研旅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岸青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妮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雨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淼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嘉欣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漫山红遍”发展成就观察团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6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喆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何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迎节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紫薇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青春筑梦”乡村振兴实践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歆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如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大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文斐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诗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丰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子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丽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乡村瞭望宣传小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4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1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子航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运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烛光支教团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飞扬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缪萌林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奕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新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维龙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靖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秀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仕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柏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虞思思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欣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宇欣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沣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绚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康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翔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鑫平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佳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诗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紫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匠心至诚乡村振兴促进团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楚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卓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嘉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荆湘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婧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雨彤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漆楚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子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大美恩施建始行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睿萱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成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子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鑫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丹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风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婷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芷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建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嘉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康敏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晓慧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可欣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八金宝”大学生助农团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4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1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勤炜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鲍凡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智助农丰”行动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家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铭欣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嬖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赛群</w:t>
            </w:r>
          </w:p>
        </w:tc>
      </w:tr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宫海燕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东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乡悦振兴”实践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7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婧婧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瑞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俊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心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兴烨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同心振乡”乡村实践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7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星纯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强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子晗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国研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金田传承之光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人）：</w:t>
      </w:r>
    </w:p>
    <w:tbl>
      <w:tblPr>
        <w:tblW w:w="3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1"/>
      </w:tblGrid>
      <w:tr>
        <w:trPr>
          <w:trHeight w:val="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彩玲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敏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希望受到表彰的团队和个人珍惜荣誉，再接再厉，充分发挥模范带头作用；广大团员青年学习先进，争当先进，不怕艰苦，勇于实践；各级团组织以服务青年学生为出发点和落脚点，积极探索社会实践活动的新形式，切实把暑期“三下乡”社会实践活动作为青年学生思想引领的重要环节和有效途径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青团武昌首义学院委员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2"/>
        <w:ind w:left="0" w:firstLine="280"/>
        <w:rPr/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9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周璇璇</cp:lastModifiedBy>
  <cp:lastPrinted>2023-04-28T10:31:00Z</cp:lastPrinted>
  <dcterms:modified xsi:type="dcterms:W3CDTF">2024-10-28T09:27:45Z</dcterms:modified>
  <cp:revision>2</cp:revision>
  <dc:subject>关于公布2023年寒假大学生社会实践活动评选结果的通知</dc:subject>
  <dc:title>院团〔2023〕8号（关于公布2023年寒假大学生社会实践活动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D757AE9B1469796AE500C7AFE6F5F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