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学生先进集体和优秀个人评选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嘉鱼教学改革基地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表彰先进、树立榜样，培养学生努力成为“有理想、有本领、有担当”的新时代青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拟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学生先进集体和优秀个人评选工作。现将评选有关事宜通知如下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生先进集体和优秀个人评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评对象：全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学生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内容：校三好学生、院三好学生，各类单项奖、优良学风班、文明宿舍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条件及要求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照学校《先进学生个人评选及奖学金评定办法》《优良学风班评选办法》《文明宿舍评选办法》文件评选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各学院、嘉鱼基地成立由党总支书记担任组长，党总支副书记、辅导员和学生代表组成的评选工作领导小组，全面负责此次评选工作。按照文件规定的程序和标准组织评选，坚持标准、宁缺勿滥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有申请奖项的同学按班级、年级专业进行民主评议，班级评议全班同学参加，由辅导员主持，班委会、团支部负责人和所在班级的校、学院和嘉鱼基地主要学生干部担任评委。年级专业的评议由本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的全体班长、团支书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、嘉鱼基地评选工作领导小组成员主持，校、学院和嘉鱼基地主要学生干部担任评委，欢迎其他同学参加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班级、年级专业评议的基础上，由学院、嘉鱼基地评选工作领导小组讨论决定获奖预选名单，并公示五个工作日。在公示期间，学生如对评优名单有意见或异议，请在公示期内向学院、嘉鱼基地或学生处及时反映，学生处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4263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4260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评选工作按照择优评选、公开公正、兼顾平衡的原则，对学校核定的评优名额不得按班级平均分配，同年级专业班之间获奖人员成绩分差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项评优以学习成绩为主，兼顾社会工作表现。按学校文件规定各学院制定的加分内容应严格标准，不得重复计算，并在评选开始阶段公示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各学院、嘉鱼基地要将此次评优工作作为大学生思想政治教育，促进优良学风和创建文明校园的重要内容，高度重视、认真组织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时间和材料报送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申请流程操作通过“智慧首义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，系统开放时间为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在系统开放时间内使用“智慧首义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个人或学校先进集体，学生填报个人申请信息，辅导员审查，各学院、嘉鱼基地完成审核流程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各学院、嘉鱼基地确认信息并完成填报《三好学生汇总表》、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荣誉称号汇总表》、《优良学风班汇总表》、《文明宿舍汇总表》签字并加盖公章报学生处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学院、嘉鱼基地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所有优秀个人和先进集体的相关申请审批表格按要求报送学生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10-28T01:14:08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