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职员职级聘任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武昌首义学院职员制实施办法》（院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文件精神，经个人申报，单位推荐，按相关程序竞聘，校长办公会批准并公示，雷敏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被聘为五、六、七、八、九级职员，具体职级及名单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级职员：雷敏、林飞、刘媛媛、肖春、周自伦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级职员：代杨、方璇、韩峰、韩汉、黄昆、李灏、罗磊、罗翔、乔松、涂丽霞、汪晓航、王慧娟、谢徽、游汉娟、喻恺、邹先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级职员：付莹颖、邱婕、涂红燕、王静、魏雪霁、吴语龄、尹丽芳、曾艳娟、章倩、朱丹丹、朱水晶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级职员：宫利、黄晓、李娟、毛哲程、陶扬、童晨浩、王琦、王梓、王旭东、张涵予、张莹莹、朱琼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级职员：马沅汐、张蕊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人员职级聘任时间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11-04T07:44:2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