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6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考风考纪教育活动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教学单位、嘉鱼教学改革基地：</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学校考风考纪建设，增强学生诚信考试意识，营造良好的学习和考试氛围，以考风促教风、以考风促学风，确保学校组织的各类考试有序开展，提升教学质量，经学校研究，决定开展</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考风考纪教育活动，现将有关要求通知如下：</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一、活动时间</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2025</w:t>
      </w:r>
      <w:r>
        <w:rPr>
          <w:rFonts w:ascii="仿宋_GB2312" w:hAnsi="仿宋_GB2312" w:cs="仿宋_GB2312" w:eastAsia="仿宋_GB2312"/>
          <w:sz w:val="32"/>
          <w:szCs w:val="32"/>
        </w:rPr>
        <w:t>学年度</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二、活动主题</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守牢纪律底线，树立诚信考风</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三、主要内容</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考务管理，强化过程巡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强化考务、监考教师队伍的管理</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结合自身实际，组织全体考务、监考教师学习考务工作培训</w:t>
      </w:r>
      <w:r>
        <w:rPr>
          <w:rFonts w:eastAsia="仿宋_GB2312" w:cs="仿宋_GB2312" w:ascii="仿宋_GB2312" w:hAnsi="仿宋_GB2312"/>
          <w:sz w:val="32"/>
          <w:szCs w:val="32"/>
        </w:rPr>
        <w:t>PPT</w:t>
      </w:r>
      <w:r>
        <w:rPr>
          <w:rFonts w:ascii="仿宋_GB2312" w:hAnsi="仿宋_GB2312" w:cs="仿宋_GB2312" w:eastAsia="仿宋_GB2312"/>
          <w:sz w:val="32"/>
          <w:szCs w:val="32"/>
        </w:rPr>
        <w:t>、《武昌首义学院课程考核管理办法》《武昌首义学院教学事故认定及处理办法》《武昌首义学院学生违纪处分实施办法》《关于加强考试管理工作的通知》等相关文件，加强考务管理人员、主监考教师的责任心，明确主监考职责，进一步营造严谨、诚信、公平、公正的考试氛围。</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加大考试巡查监督力度</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全员、全过程、全方位巡考。学校加大考场巡视力度，修订《武昌首义学院考场管理工作评估重点抽查表》（见附件），加大对监考教师履职情况、考风考纪执行情况、试卷命题质量等的检查，非重点评估考场发现相关问题视同评估考场予以处理并纳入教学单位年度考核相关指标考核要点。</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要成立考试巡视小组，主动深入考场进行巡查，做到逢考必巡。对监考教师履行监考职责和学生遵守纪律的情况进行检查，对学生考试违规违纪行为“零容忍”，发现作弊行为要及时、严肃处理。</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积极探索课程考核方式改革，提高课程考核质量</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教师利用现代信息技术丰富过程性考核，进行考核方式的改革，更全面地评价学生的学习效果；鼓励相关课程实施考教分离，通过考教分离促进教师提高教学质量，促进学生认真学习。</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强化教育引导，充分开展诚信考试动员</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内部要加强联动，成立专班，建立工作机制，制定考风考纪教育活动实施方案，加强考风考纪教育。要认真做好学情分析，充分开展考前动员，教育引导学生勤奋学习，积极备考，养成校内考试持学生证、考试卡，校外考试持身份证等有效证件参加考试，诚信应考的习惯，维护考试的严肃性和公正性。加大考风考纪教育宣传力度，通过周点评、主题班会等方式，广泛开展学生考风考纪教育宣传。组织学生学习《中华人民共和国刑法修正案（九）》《国家教育考试违规处理办法（教育部第</w:t>
      </w:r>
      <w:r>
        <w:rPr>
          <w:rFonts w:eastAsia="仿宋_GB2312" w:cs="仿宋_GB2312" w:ascii="仿宋_GB2312" w:hAnsi="仿宋_GB2312"/>
          <w:sz w:val="32"/>
          <w:szCs w:val="32"/>
        </w:rPr>
        <w:t>33</w:t>
      </w:r>
      <w:r>
        <w:rPr>
          <w:rFonts w:ascii="仿宋_GB2312" w:hAnsi="仿宋_GB2312" w:cs="仿宋_GB2312" w:eastAsia="仿宋_GB2312"/>
          <w:sz w:val="32"/>
          <w:szCs w:val="32"/>
        </w:rPr>
        <w:t>号令）》《武昌首义学院学生违纪处分实施办法》，增强学生遵规守纪的意识和自觉；通过组织学生签署《诚信考试承诺书》，教育引导学生自觉维护诚信考风；开展案例警示教育，深刻剖析考试违纪作弊行为，以案说法引导学生明规矩、知戒惧，做到心有所守、身有所循、行有所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搭建互助平台，开展学习支持活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教学单位要充分发挥辅导员、班主任、任课教师的作用，教育引导学生以从容、自信的心态迎考、应考，帮助学生做好心理调适，顺利通过学校组织的各类考试。开展多种形式的学习支持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辅导答疑，帮助学业困难学生端正学习态度，助力学生养成良好学习习惯，在专业学习上进一步查漏补缺，积极复习备考，努力提高学习成效。</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强化榜样引领，发挥学生骨干的示范带头作用</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学生党员的纪律意识，发挥党员在学风考风先锋模范作用。引导学生党员带头做出诚信考试的承诺，自觉遵守考试纪律，服从监考老师安排，积极主动影响和带动周围同学正确对待考试。要采取多种方式推</w:t>
      </w:r>
      <w:r>
        <w:rPr>
          <w:rFonts w:ascii="仿宋_GB2312" w:hAnsi="仿宋_GB2312" w:cs="仿宋_GB2312" w:eastAsia="仿宋_GB2312"/>
          <w:sz w:val="32"/>
          <w:szCs w:val="32"/>
          <w:lang w:val="en-US" w:eastAsia="zh-CN"/>
        </w:rPr>
        <w:t>动</w:t>
      </w:r>
      <w:r>
        <w:rPr>
          <w:rFonts w:ascii="仿宋_GB2312" w:hAnsi="仿宋_GB2312" w:cs="仿宋_GB2312" w:eastAsia="仿宋_GB2312"/>
          <w:sz w:val="32"/>
          <w:szCs w:val="32"/>
        </w:rPr>
        <w:t>学生党员在考试中主动亮明身份，自觉接受监考老师和广大同学的监督，辐射带动广大同学遵规守纪、诚信考试。</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szCs w:val="32"/>
        </w:rPr>
      </w:pPr>
      <w:r>
        <w:rPr>
          <w:rFonts w:ascii="黑体" w:hAnsi="黑体" w:cs="黑体" w:eastAsia="黑体"/>
          <w:sz w:val="32"/>
          <w:szCs w:val="32"/>
        </w:rPr>
        <w:t>四、工作要求</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高度重视，精心组织。</w:t>
      </w:r>
      <w:r>
        <w:rPr>
          <w:rFonts w:ascii="仿宋_GB2312" w:hAnsi="仿宋_GB2312" w:cs="仿宋_GB2312" w:eastAsia="仿宋_GB2312"/>
          <w:sz w:val="32"/>
          <w:szCs w:val="32"/>
        </w:rPr>
        <w:t>加强考风建设，对于维护教育公平、培养合格人才、创建优良校风具有重要意义。各教学单位要高度重视考风考纪教育活动的重要性，聚焦活动主题，精心设计育人环节，制定详细实施方案，切实抓好工作落实；要通过加强考风考纪建设，了解学生学习和教师教学的情况，对学生的学习成绩和教师的教学情况进行分析、评价，提出持续改进措施和意见，提高课程教学的效果和质量。</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协同育人，务求实效。</w:t>
      </w:r>
      <w:r>
        <w:rPr>
          <w:rFonts w:ascii="仿宋_GB2312" w:hAnsi="仿宋_GB2312" w:cs="仿宋_GB2312" w:eastAsia="仿宋_GB2312"/>
          <w:sz w:val="32"/>
          <w:szCs w:val="32"/>
        </w:rPr>
        <w:t>各教学单位要牢固树立“三全育人”工作理念，充分调动领导班子成员、辅导员、班主任、专任教师等育人力量的积极性、主动性，切实发挥他们在学业指导、考风考纪教育中的重要作用；注重发挥学生骨干在学业帮扶中的朋辈互助作用；积极与家长沟通联系，凝聚家校共育合力。</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守正创新，加强宣传。</w:t>
      </w:r>
      <w:r>
        <w:rPr>
          <w:rFonts w:ascii="仿宋_GB2312" w:hAnsi="仿宋_GB2312" w:cs="仿宋_GB2312" w:eastAsia="仿宋_GB2312"/>
          <w:sz w:val="32"/>
          <w:szCs w:val="32"/>
        </w:rPr>
        <w:t>各教学单位要坚持继承优良传统与改进创新相结合，创新理念思路，创新形式载体，通过专题学习、主题班会、周讲评、知识竞赛、网络文化作品、海报宣传、倡议书等多种方式抓实考风考纪教育。注重总结宣传，凝练并宣传在考风考纪教育活动中形成的有效做法和典型经验，营造创建优良考风学风的浓厚氛围。</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做好总结推广。</w:t>
      </w:r>
      <w:r>
        <w:rPr>
          <w:rFonts w:ascii="仿宋_GB2312" w:hAnsi="仿宋_GB2312" w:cs="仿宋_GB2312" w:eastAsia="仿宋_GB2312"/>
          <w:sz w:val="32"/>
          <w:szCs w:val="32"/>
        </w:rPr>
        <w:t>各教学单位要及时总结在考风考纪教育活动中的成功经验和特色做法，分别于</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第一学期</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第二学期</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前将总结性图文材料报教务处。</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昌首义学院考场管理工作评估重点抽查表</w:t>
      </w:r>
      <w:r>
        <w:rPr>
          <w:rFonts w:ascii="仿宋_GB2312" w:hAnsi="仿宋_GB2312" w:cs="仿宋_GB2312" w:eastAsia="仿宋_GB2312"/>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1-05T09:04:3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