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武昌首义学院开新课审批意见表</w:t>
      </w:r>
    </w:p>
    <w:p>
      <w:pPr>
        <w:pStyle w:val="Normal"/>
        <w:spacing w:lineRule="exact" w:line="400"/>
        <w:jc w:val="both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79"/>
        <w:gridCol w:w="711"/>
        <w:gridCol w:w="845"/>
        <w:gridCol w:w="581"/>
        <w:gridCol w:w="631"/>
        <w:gridCol w:w="1052"/>
        <w:gridCol w:w="1294"/>
        <w:gridCol w:w="1327"/>
      </w:tblGrid>
      <w:tr>
        <w:trPr>
          <w:trHeight w:val="54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归口单位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学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向的专业年级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介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  <w:szCs w:val="18"/>
              </w:rPr>
              <w:t>（需体现课程对学生知识、能力、素质培养的重要性和必要性）</w:t>
            </w:r>
          </w:p>
        </w:tc>
      </w:tr>
      <w:tr>
        <w:trPr>
          <w:trHeight w:val="110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教材及参考书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需写清楚书名、主编、出版社等信息）</w:t>
            </w:r>
          </w:p>
        </w:tc>
      </w:tr>
      <w:tr>
        <w:trPr>
          <w:trHeight w:val="143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已经具备的开课条件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  <w:szCs w:val="18"/>
              </w:rPr>
              <w:t>（开新课的基础、教学大纲（必备）等）</w:t>
            </w:r>
          </w:p>
        </w:tc>
      </w:tr>
      <w:tr>
        <w:trPr>
          <w:trHeight w:val="2684" w:hRule="atLeast"/>
        </w:trPr>
        <w:tc>
          <w:tcPr>
            <w:tcW w:w="8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归口单位审查意见：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jc w:val="both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6000"/>
              <w:jc w:val="both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6300"/>
              <w:jc w:val="both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82" w:hRule="atLeast"/>
        </w:trPr>
        <w:tc>
          <w:tcPr>
            <w:tcW w:w="8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审批意见：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000"/>
              <w:jc w:val="both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6000"/>
              <w:jc w:val="both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ind w:left="2127" w:firstLine="54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jc w:val="both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eastAsia="仿宋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Font21">
    <w:name w:val="font21"/>
    <w:qFormat/>
    <w:rPr>
      <w:rFonts w:ascii="宋体" w:hAnsi="宋体" w:eastAsia="宋体" w:cs="宋体"/>
      <w:b/>
      <w:bCs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. Offical Formate.dotx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29:00Z</dcterms:created>
  <dc:creator>李林</dc:creator>
  <dc:description/>
  <dc:language>en-US</dc:language>
  <cp:lastModifiedBy>周璇璇</cp:lastModifiedBy>
  <cp:lastPrinted>2024-11-04T15:35:00Z</cp:lastPrinted>
  <dcterms:modified xsi:type="dcterms:W3CDTF">2024-11-05T01:58:20Z</dcterms:modified>
  <cp:revision>3</cp:revision>
  <dc:subject>关于印发《武昌首义学院新开课和开新课管理办法》的通知</dc:subject>
  <dc:title>院教〔2021〕14号（(关于印发《武昌首义学院新开课和开新课管理办法》的通知)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EE92D5F6847E6AF204E3A8AC92BFB_13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