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1300"/>
        <w:jc w:val="center"/>
        <w:rPr>
          <w:rFonts w:eastAsia="华文中宋"/>
          <w:b/>
          <w:b/>
          <w:bCs/>
          <w:color w:val="FF0000"/>
          <w:w w:val="50"/>
          <w:sz w:val="108"/>
          <w:szCs w:val="108"/>
        </w:rPr>
      </w:pPr>
      <w:r>
        <w:rPr>
          <w:rFonts w:eastAsia="华文中宋"/>
          <w:b/>
          <w:bCs/>
          <w:color w:val="FF0000"/>
          <w:w w:val="50"/>
          <w:sz w:val="108"/>
          <w:szCs w:val="108"/>
        </w:rPr>
        <w:t>共青团武昌首义学院委员会文件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w w:val="50"/>
          <w:sz w:val="30"/>
          <w:szCs w:val="30"/>
        </w:rPr>
      </w:pPr>
      <w:r>
        <w:rPr>
          <w:rFonts w:eastAsia="仿宋_GB2312"/>
          <w:b/>
          <w:bCs/>
          <w:color w:val="FF0000"/>
          <w:w w:val="5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团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4160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0.8pt" to="432.7pt,20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举办武昌首义学院第二十一届“大学生科技学术节”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（基地）分团委、各学生组织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深入学习习近平新时代中国特色社会主义思想，引导青年学子崇尚科学、追求真知、勤奋学习、锐意创新，培养大学生的创新意识、创新能力和创新精神，营造浓厚的校园科技学术氛围，学校定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举办第二十一届大学生科技学术节。现将有关事项通知如下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、活动主题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创新引领，时代担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活动时间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、组织机构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为便于各项工作的组织和协调，学校成立大学生科技学术节工作领导小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组  长：罗  萍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成  员：郭  佳、袁  姣、刘  欣、周红丽、李  思、刘腾子、李梦蝶、刘诗韵、李  珺、陈谈露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活动安排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武昌校区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息技术创新创业挑战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信息科学与工程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培养学生的创新意识和创业精神，促进信息技术与创新思维的深度融合，提升学生信息技术实际应用能力和创新能力。项目要求围绕信息技术领域，运用新型框架、大语言模型等专业知识，提出软件、硬件电子产品或信息技术解决方案的创新性创业项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创新挑战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机电与自动化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激发和培养学生的科技创新意识和科研热情，营造浓厚的科创氛围。比赛分为两个类别：一是科技发明制作类，其中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A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类为大型科技产品（如挖掘机、摇臂）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类为生产技术或社会生活带来便利的小发明、小制作等（可以是智能物流、自动化控制、农机类、仪器仪表等方向）；二是论文类，需围绕相关科技主题进行撰写，具有学术价值和创新性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成图建模创新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城市建设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结合建筑行业数字化发展的需要，激发学生的创新意识，探索图学的发展方向。大赛以“共筑绿色教学楼”为题，参赛者使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revit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软件进行模型设计，考察选手的三维建模和成图技能，提升学生工业应用能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英语演讲与朗诵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外国语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提高学生的口语表达能力，丰富学生课余生活，激发学生英语学习的兴趣，创设英语学习环境，为学生提供语言实践机会。参赛者通过演讲、朗诵等形式参与比赛，分设英专组和大英组两个组别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会计技能趣味挑战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经济管理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激发学生对会计专业知识技能学习的兴趣，深化对专业知识的理解，提升实务操作能力，培养学生的团队合作精神和沟通能力，提升学生综合素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城市印象海报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新闻与文法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锻炼学生专业技能，用画笔描绘自己的家乡，宣传民族艺术和城市文化，增强学生对图形、色彩和文字在海报设计中运用的能力。参赛作品需围绕“城市印象”主题进行创作，体现家乡的特色和文化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创新创意设计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艺术设计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传承和弘扬中华优秀传统文化，激发学生的创新意识和设计能力。通过结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节气的文化内涵、民俗风情与自然景观，创作出具有创新性和实用性的设计作品。参赛作品需围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节气的主题进行创作，体现其文化内涵和美学价值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嘉鱼教学改革基地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息技术创新创业实践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信息科学与工程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激发学生的创新潜能与创业激情，推动信息技术与创新思维的深度融合。鼓励学生围绕信息技术，运用新型技术框架、大语言模型等，在软件开发、智能硬件设计及信息技术服务等领域，提出创新性强、市场竞争力突出的项目方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发明制作创新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机电与自动化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提升学生的实际操作能力和创新精神，培养具有实践能力的高素质专业人才。比赛方向涵盖智能物流、自动化控制、农机类、仪器仪表等，旨在让学生在实际操作中深化对专业的理解和运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能宿舍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IM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模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城市建设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提升学生的专业技能和建模效率，培养创新思维和团队协作能力，加深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Revit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软件及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IM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技术的理解和应用。大赛以“共建智能寝室楼”为题，作品需体现智能宿舍楼的设计理念和人文关怀，参赛作品需包含完整的建模过程和成果展示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语韵”英语演讲比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外国语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给同学们提供一个展现才华、张扬个性、锻炼自我的平台，提升学生语言表达能力及思维逻辑能力。参赛者需围绕校园主题进行演讲，内容要求积极向上，具有感染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.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思辩青春，智启未来”校园辩论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经济管理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锻炼学生的语言表达能力，增强学生的团队精神，展现青年学子积极向上、思维敏捷的精神面貌。活动以辩论赛的形式展开，参赛队伍需围绕指定辩题进行充分准备，提出有力的论点和论据，展现良好的辩论技巧和团队合作精神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.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首义光影”视频创作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新闻与文法学院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通过视频创作与展示的形式，鼓励学生以创新的方式诠释和传播传统文化，提升校园文化氛围和学生的文化素养。参赛作品需围绕传统文化主题进行创作，内容涵盖传统节日、民俗文化、传统技艺等方面，作品需具有一定的创意和文化内涵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文化创意设计大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）承办单位：艺术设计学院分团委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鼓励学生发现校园之美，描绘在大学校园里的未来蓝图，提升学生的设计能力和创新意识，为校园文化的传承与创新贡献力量。参赛作品需围绕学校校园文化进行创作，作品需具有创新性，能够展现独特的艺术风格和设计理念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.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科技启航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智趣游园”嘉年华游园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承办单位：嘉鱼教学改革基地分团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活动内容：旨在通过游园会的形式，培养学生的创新思维和实践能力，让学生们在参与中感受科技的魅力，激发对科学的兴趣和探索精神，为学生们提供一个展示才华、交流思想的平台，提升校园学术科技活动影响力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五、总结评比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项活动按照参赛报名情况和成绩设一、二、三等奖和优秀奖，活动结束后，各承办单位按时提交结项材料至校团委，结项材料包括：总结资料、获奖名单、新闻报道、反映活动特色的高像素照片等，活动举办及结项材料报送需在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前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完成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工作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一）精心组织，扎实推进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承办单位要结合本单位实际安排相关工作，积极组织参与，扩大学术科技活动的参与率和覆盖面，使广大青年学生在活动中受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二）提升质量，注重成效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单位要大力推动活动品牌化、项目化建设，依托专业特色，对接省级、国家级竞赛，为参赛学生做好保障工作，发掘和培育精品，产出成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三）统筹推进，强化保障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承办单位要积极创新活动形式，精心制定活动方案，确保活动顺利进行。紧密结合本单位学生具体情况和专业特点，制订相应的活动实施细则和具有专业特色的活动方案，开展富有特色的校园文化活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青团武昌首义学院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2"/>
        <w:ind w:left="0" w:firstLine="280"/>
        <w:rPr/>
      </w:pPr>
      <w:r>
        <w:rPr>
          <w:rFonts w:ascii="仿宋_GB2312" w:hAnsi="仿宋_GB2312" w:cs="宋体"/>
          <w:sz w:val="28"/>
          <w:szCs w:val="28"/>
        </w:rPr>
        <w:t>主动公</w:t>
      </w:r>
      <w:r>
        <w:rPr>
          <w:rFonts w:ascii="仿宋_GB2312" w:hAnsi="仿宋_GB2312" w:cs="宋体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907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exact" w:line="580"/>
      <w:ind w:left="901"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 w:val="false"/>
    </w:pPr>
    <w:rPr>
      <w:rFonts w:ascii="Calibri" w:hAnsi="Calibri" w:eastAsia="Calibri" w:cs="Calibri"/>
      <w:color w:val="000000"/>
      <w:sz w:val="24"/>
      <w:szCs w:val="24"/>
      <w:u w:val="none" w:color="000000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90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32:00Z</dcterms:created>
  <dc:creator>Administrator</dc:creator>
  <dc:description/>
  <dc:language>en-US</dc:language>
  <cp:lastModifiedBy>周璇璇</cp:lastModifiedBy>
  <cp:lastPrinted>2023-04-28T10:31:00Z</cp:lastPrinted>
  <dcterms:modified xsi:type="dcterms:W3CDTF">2024-11-08T07:13:44Z</dcterms:modified>
  <cp:revision>2</cp:revision>
  <dc:subject>关于公布2023年寒假大学生社会实践活动评选结果的通知</dc:subject>
  <dc:title>院团〔2023〕8号（关于公布2023年寒假大学生社会实践活动评选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D757AE9B1469796AE500C7AFE6F5F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