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第二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课程评估的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教学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课程评估的通知》（院监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各教学单位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新开课、开新课课程、部分企业课程开展了自评，学校教学质量监测与评估中心组织评审组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开新课课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企业课程进行了校级评估，现将评估结果反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开课质量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教学单位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新开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进行了自评，自评结论均为合格，学校教学质量监测与评估中心根据相关课程教学质量跟踪反馈信息，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学生评教得分较低且教学督导听课得分较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教师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次新开课程，在自评等级为合格的基础上，列为重点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课程（见下表），开课教学单位须安排领导干部、院（部）督导重点关注相关课程及教师，加强培养指导，持续改进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表 重点关注课程及教师名单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83"/>
        <w:gridCol w:w="1317"/>
        <w:gridCol w:w="3066"/>
        <w:gridCol w:w="1809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代码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线路实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1905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（企业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011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5416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服务贸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513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开新课课程、企业课程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评审组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开新课课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企业课程进行了评审，评审专家通过审阅资料、听取课程负责人汇报、召开评审研讨会等形成了评审意见，各课程反馈意见明细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开课课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开新课课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企业课程评估结果显示，绝大多数课程教学效果较好，但仍有以下问题需要各单位关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部分校企合作专业应进一步加强课程设置论证和稳定教师队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加强校企合作教学质量监控，受校企合作办公室委托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企业课程进行抽评，但由于任课教师离职、课程经一轮开设后停开等原因，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课程参与本次评审会，反映出部分校企合作专业人才培养方案缺乏有效论证，存在因人设课、因人停课等情况，教师队伍不稳定导致教师对课程先修后续关系及课程内容不熟悉，个别课程教学内容缺乏先修知识点基础，如《企业级应用开发课程设计》。建议进一步加强校企合作专业课程设置论证，强化企业教师队伍稳定性建设，相关学院要加强自有教师与企业教师参与的课程团队建设，通过基层教学组织活动，加强教学质量监控和反馈，提升企业课程授课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部分课程应结合本专业人才培养目标优化调整课程名称，明确应用型课程目标定位，强化学生实践应用能力培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课程如《数据科学理论与实践》课程名称过大，课程目标欠清晰，未能充分体现应用型人才培养能力要求；部分课程有限学时内未能充分体现课程重难点，突出学生实践能力的培养。建议根据课程在本专业人才培养矩阵中的作用合理优化课程名称（课程名称不等同于教材名称）、根据毕业要求进一步明确课程目标、规范课程目标表述，明确应用型目标定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部分课程应进一步优化学时分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课程实践课时较少；少数课程理论学时平均分配，重难点不突出。建议根据第一轮课程教学反映出的问题，结合课程目标，优化调整理论与实践学时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部分课程教学资料规范性、课程资源建设有待加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课程部分教学资料存在格式不统一、内容重复或缺失等问题；部分开新课课程教学资源相对薄弱。建议教学单位加强对新教师、企业教师课程资料撰写的培训和辅导，开新课课程要及时总结教学经验，开拓教学资源，可充分利用超星学习通丰富课程资源，方便学生随时随地进行查阅和学习，推动教学资源的优化和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教学单位认真研究反馈意见，以学院（部）为单位，针对反馈意见清单制定整改意见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教学质量监测与评估中心、教务处，联系人陈蕾（教学质量监测与评估中心）、童丽琴（教务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开新课课程评估反馈意见清单（分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1-11T09:05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