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61</w:t>
      </w:r>
      <w:r>
        <w:rPr>
          <w:rFonts w:ascii="仿宋_GB2312" w:hAnsi="仿宋_GB2312" w:eastAsia="仿宋_GB2312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723265</wp:posOffset>
                </wp:positionV>
                <wp:extent cx="5505450" cy="0"/>
                <wp:effectExtent l="0" t="9525" r="0" b="952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6.95pt" to="435.8pt,56.95pt" ID="直线 2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 w:val="false"/>
          <w:bCs w:val="false"/>
          <w:sz w:val="30"/>
          <w:szCs w:val="30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关于公布武昌首义学院</w:t>
      </w:r>
      <w:r>
        <w:rPr>
          <w:rFonts w:eastAsia="方正公文小标宋" w:cs="方正公文小标宋" w:ascii="方正公文小标宋" w:hAnsi="方正公文小标宋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 w:val="false"/>
          <w:bCs/>
          <w:color w:val="000000"/>
          <w:sz w:val="44"/>
          <w:szCs w:val="44"/>
          <w:lang w:val="en-US" w:eastAsia="zh-CN"/>
        </w:rPr>
        <w:t>年度省级本科课程思政优秀项目名单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校各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省教育厅关于公布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省级本科课程思政优秀项目名单的通知》（鄂教高函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），我校新闻与文法学院的“武昌首义学院课程思政教学研究中心”成功获批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省级课程思政教学研究中心，具体信息如下表：</w:t>
      </w:r>
    </w:p>
    <w:tbl>
      <w:tblPr>
        <w:tblW w:w="91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3"/>
        <w:gridCol w:w="1844"/>
        <w:gridCol w:w="2198"/>
        <w:gridCol w:w="2599"/>
        <w:gridCol w:w="1682"/>
      </w:tblGrid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申报高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中心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中心负责人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武昌首义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新闻与文法学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武昌首义学院课程思政教学研究中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余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相关单位认真落实省级课程思政教学研究中心建设要求，根据自身建设计划，统筹各类资源，加大课程思政建设投入，充分发挥省级课程思政教学研究中心的引导和示范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将通过日常监督、定期检查等方式，对省级课程思政教学研究中心建设进行跟踪监督和综合评价，全方位保障省级课程思政教学研究中心的持续建设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武昌首义学院学校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动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4-11-14T02:37:40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1069444B8446988D84534610DBCD7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