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批准徐文发等</w:t>
      </w: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17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名同志为优秀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培养对象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武昌首义学院优秀青年教师培养计划实施方案》（院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要求，经个人申报、院（部）推荐、校级评审及校长办公会审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准徐文发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同志为优秀青年教师培养对象。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，相关待遇、培养及管理按照文件规定执行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名单如下（按姓名拼音首字母排序）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科学与工程学院：徐文发、田新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市建设学院：程维、张红玉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外国语学院：李梦荷、徐庆霄、郑龙悦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管理学院：胡杨、李佳丽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闻与文法学院：董子昂、胡振、刘永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艺术设计学院：王艺舟、杨豫婷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础科学部：黄锦山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马克思主义学院：卢文丽、赵琳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11-19T09:23:00Z</cp:lastPrinted>
  <dcterms:modified xsi:type="dcterms:W3CDTF">2024-11-19T08:16:06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