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设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关于公布我校</w:t>
      </w:r>
      <w:r>
        <w:rPr>
          <w:rFonts w:eastAsia="方正公文小标宋" w:cs="方正公文小标宋" w:ascii="方正公文小标宋" w:hAnsi="方正公文小标宋"/>
          <w:b w:val="false"/>
          <w:bCs w:val="false"/>
          <w:kern w:val="0"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年湖北省高等学校实验室研究项目立项名单的通知</w:t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湖北省高等学校实验室研究项目立项的通知》文件精神，我校推荐申报的实验室研究项目，经专家评审并公示无异议，获批湖北省高等学校实验室研究会正式立项，现将立项名单公布如下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073"/>
        <w:gridCol w:w="1853"/>
        <w:gridCol w:w="1165"/>
        <w:gridCol w:w="1293"/>
      </w:tblGrid>
      <w:tr>
        <w:trPr>
          <w:trHeight w:val="574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3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立项编号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3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3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3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3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项目类别</w:t>
            </w:r>
          </w:p>
        </w:tc>
      </w:tr>
      <w:tr>
        <w:trPr>
          <w:trHeight w:val="666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3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BSY2024-47</w:t>
            </w:r>
          </w:p>
        </w:tc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3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转型引领：构建民办高校土建类实验教学的新质生产力体系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3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建设学院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3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翔宇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3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</w:t>
            </w:r>
          </w:p>
        </w:tc>
      </w:tr>
    </w:tbl>
    <w:p>
      <w:pPr>
        <w:pStyle w:val="Style18"/>
        <w:spacing w:lineRule="exact" w:line="520" w:before="0" w:after="0"/>
        <w:ind w:first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11-21T06:20:54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