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关于进一步加强防范学生极端心理危机事件的工作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武昌首义学院关于进一步加强防范学生极端心理危机事件的工作方案》予以印发，请各相关单位遵照执行。</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32"/>
          <w:szCs w:val="32"/>
          <w:lang w:val="en-US" w:eastAsia="zh-CN"/>
        </w:rPr>
      </w:pPr>
      <w:r>
        <w:rPr>
          <w:rFonts w:ascii="方正公文小标宋" w:hAnsi="方正公文小标宋" w:cs="方正公文小标宋" w:eastAsia="方正公文小标宋"/>
          <w:color w:val="000000"/>
          <w:sz w:val="44"/>
          <w:szCs w:val="44"/>
          <w:lang w:val="en-US" w:eastAsia="zh-CN"/>
        </w:rPr>
        <w:t>武昌首义学院关于进一步加强防范学生极端心理危机事件的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推进落实“时代新人铸魂工程”，培育学生健康心态和积极心理品质，根据省教育厅《进一步加强防范高校学生极端心理危机事件的工作方案》的文件要求，制定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坚持以习近平新时代中国特色社会主义思想铸魂育人，认真落实省委、省政府和教育部工作要求，聚焦立德树人根本任务，深入实施湖北省“大思政课——新时代共同成长工程”，坚持做好“实施健康心态和积极心理品质培育行动”，培育学生热爱生活、珍视生命、自尊自信、理性平和、乐观向上的心理品质和不懈奋斗、荣辱不惊、百折不挠的意志品质，促进学生思想道德素质、科学文化素质和身心健康素质协调发展，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基本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健全健康教育、监测预警、咨询服务、干预处置“四位一体”的学生心理健康工作体系，深入推进“学校—学院—班级—宿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个人”四级预警网络工作机制，不断构建学校、家庭、医院等相关部门协同联动的学生心理健康工作格局，实现心理健康教育工作提档升级，坚决遏止学生极端心理危机事件的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立武昌首义学院加强防范学生极端心理危机事件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组  长：路海华、李崇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副组长：李  雪、邹星庐、李桂兰、金国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成  员：学生处、校团委、教务处、宣传部、保卫处、总务处、公寓管理服务中心、心理咨询中心、校医院等部门负责人，各学院（基地）分管学生工作党总支书记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具体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精准防控干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每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根据学生情况与工作需要，适时开展全校学生心理健康测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各学院（基地）充分利用测试结果，做好重点学生研判会商工作，确定重点关注对象，建立“一人一案”防控干预和处置方案，上报学生处存档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经医院确诊为心理、精神类疾病的学生，辅导员及时关注学生心理动态，每半个月至少与学生及家长联系一次，提醒家长关心学生，叮嘱学生按时服药，定期复诊，不适随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各学院（基地）梳理重点学生名单，及时研判学生心理状态，谨慎对待因心理问题请假、休学学生返校复学工作，严格审查学生复学资格，要对学生心理状态及医院诊断证明进行综合评估，方能批准学生返校继续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辅导员加强对校外租房、校外陪读学生的教育管理，严格审批制度，做好台账管理。并定期与学生及家长保持联系沟通，及时了解和掌握学生生活及心理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加强对经济困难、学业困难、就业困难、心理困惑等群体的关爱帮扶工作，畅通学生求助渠道，加大学生帮扶力度，及时化解学生困难，尤其是缺乏家庭关爱学生，提高关注力度，减少导致心理危机发生的引发源和应激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强政策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严格落实省教育厅关于高校心理健康专职教师不低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要求，配齐配全师资队伍，同时保证师资队伍相对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根据省教育厅培训要求，结合学校教师培养计划，加强对专兼职教师的培训辅导工作，及时选送合适人选参加各项专业培训，提升专兼职教师的理论素养与实操水平；同时加大对专兼职教师的经费支持，保证专兼职教师能够接受持续、专业的理论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加大对四级预警网络体系和心理信息员队伍培训辅导工作，每学期至少举办两场以上心理危机干预培训工作，提高队伍的敏锐性与专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按照省教育厅关于心理健康教育专项经费不低于生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元标准，按要求划拨经费，专款专用，保证经费用于心理健康教育标准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强化协同育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严格落实辅导员每周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查寝、每月遍访所有学生宿舍、每学期至少联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家长的家校沟通制度，及时与学生及家长联系，及时掌握学生心理动态，有针对性开展心理育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心理专职教师严格履行每周下学院、基地联系制度，与学院（基地）党总支书记、副书记、辅导员举行联席会议，反馈重点学生信息，及时研判重点学生动向，早研判、早干预、早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加强与心理医院的沟通与联系，做好“家—校—医”协同育人工作。邀请武昌医院心理科医生每两周来校坐诊，畅通学生精神健康问诊绿色通道，保证学生及时送诊，及时治疗。</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5-17T15:16:00Z</cp:lastPrinted>
  <dcterms:modified xsi:type="dcterms:W3CDTF">2024-11-25T06:28:5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