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公布学校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度职称评审分组及职数设置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职称评审工作的通知》（院职改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经校职称改革工作领导小组研究，并报湖北省职改办批准，现将学校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职称评审分组及岗位职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审分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职称评审正高级职称不分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高级职称分为四个组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工（理）组：信息科学与工程学院、机电与自动化学院、城市建设学院及基础科学部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人文社科组：外国语学院、经济管理学院、新闻与文法学院、艺术设计学院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组：心理咨询中心、艺术团教师及全校专职从事学生思想政治教育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实验专技组：我校及外校委托代评的实验专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级职称按照职称系列分为讲师、实验师、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职数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正高级职称职数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副高级职称职数：</w:t>
      </w:r>
      <w:r>
        <w:rPr>
          <w:rFonts w:eastAsia="仿宋_GB2312" w:ascii="仿宋_GB2312" w:hAnsi="仿宋_GB2312"/>
          <w:color w:val="000000"/>
          <w:sz w:val="32"/>
          <w:szCs w:val="32"/>
        </w:rPr>
        <w:t>9-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工（理）组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人文社科组及学生工作组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实验专技组：</w:t>
      </w:r>
      <w:r>
        <w:rPr>
          <w:rFonts w:eastAsia="仿宋_GB2312" w:ascii="仿宋_GB2312" w:hAnsi="仿宋_GB2312"/>
          <w:color w:val="000000"/>
          <w:sz w:val="32"/>
          <w:szCs w:val="32"/>
        </w:rPr>
        <w:t>0-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认定及初定中初级职称不设职数，评审中级职称职数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讲师：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验师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程师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4-11-25T06:20:15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