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  <w:lang w:val="en-US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李涛等同志任免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  <w:lang w:val="en-US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根据工作需要，经学校研究，校长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李涛任新闻与文法学院副院长（兼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樊国庆任新闻与文法学院传播系主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免去余林新闻与文法学院传播系主任职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任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1-19T09:23:00Z</cp:lastPrinted>
  <dcterms:modified xsi:type="dcterms:W3CDTF">2024-11-25T02:03:3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