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保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印发《武昌首义学院总值班制度》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武昌首义学院总值班制度》予以印发，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单位</w:t>
      </w:r>
      <w:r>
        <w:rPr>
          <w:rFonts w:ascii="仿宋_GB2312" w:hAnsi="仿宋_GB2312" w:cs="宋体" w:eastAsia="仿宋_GB2312"/>
          <w:sz w:val="32"/>
          <w:szCs w:val="32"/>
        </w:rPr>
        <w:t>遵照执行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武昌首义学院总值班制度》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武昌首义学院总值班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学校总值班工作，健全总值班工作机制，保障学校安全稳定和各项工作正常有序运转，根据上级单位对值班工作的部署和要求，结合学校工作实际，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组织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总值班工作由校办、保卫处负责统筹协调，抓好落实。实行校领导带班和值班人员在岗轮值制度。校领导带班由全体校领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周为单位</w:t>
      </w:r>
      <w:r>
        <w:rPr>
          <w:rFonts w:ascii="仿宋_GB2312" w:hAnsi="仿宋_GB2312" w:eastAsia="仿宋_GB2312"/>
          <w:sz w:val="32"/>
          <w:szCs w:val="32"/>
        </w:rPr>
        <w:t>轮值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寒暑假另行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值班人员由学校副处级以上干部组成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轮值，保证值班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天候、全时段无空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带班期间带班领导须留守武汉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持通信畅通，</w:t>
      </w:r>
      <w:r>
        <w:rPr>
          <w:rFonts w:ascii="仿宋_GB2312" w:hAnsi="仿宋_GB2312" w:eastAsia="仿宋_GB2312"/>
          <w:sz w:val="32"/>
          <w:szCs w:val="32"/>
        </w:rPr>
        <w:t>发生重大突发事件或确有需要的，应及时到校处理。重大节假日或重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敏感时段</w:t>
      </w:r>
      <w:r>
        <w:rPr>
          <w:rFonts w:ascii="仿宋_GB2312" w:hAnsi="仿宋_GB2312" w:eastAsia="仿宋_GB2312"/>
          <w:sz w:val="32"/>
          <w:szCs w:val="32"/>
        </w:rPr>
        <w:t>，带班领导须在校带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职责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值班期间值班人员需负责下列日常事务的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协调处理当班期间校园内发生的各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</w:t>
      </w:r>
      <w:r>
        <w:rPr>
          <w:rFonts w:ascii="仿宋_GB2312" w:hAnsi="仿宋_GB2312" w:eastAsia="仿宋_GB2312"/>
          <w:sz w:val="32"/>
          <w:szCs w:val="32"/>
        </w:rPr>
        <w:t>事件（火灾、打架纠纷、盗窃、交通事故、学生伤病、求助服务等），在重要时段、敏感时期加强学校动态监控，及时稳妥处理校内非法集会、聚众闹事、游行等事件，确保校园的安全稳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来访、来客接待工作，完成上级部门交办的工作，协调校内相关部门落实好上级部门及学校领导的指示和要求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校重大事项、突发事件的协调工作，一旦有重大事项或突发事件，要求值班干部必须第一时间赶到现场协调、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程序和要求向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副班在值班室值守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受理、收集、整理、报告师生的电话咨询及情况反映，协调相关部门处理师生反映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做好值班记录和交接班衔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负责检查或抽查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内值班点</w:t>
      </w:r>
      <w:r>
        <w:rPr>
          <w:rFonts w:ascii="仿宋_GB2312" w:hAnsi="仿宋_GB2312" w:eastAsia="仿宋_GB2312"/>
          <w:sz w:val="32"/>
          <w:szCs w:val="32"/>
        </w:rPr>
        <w:t>值班人员的在岗和履行职责情况（各学院、总务处、校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站式服务中心、信息技术中心、图书馆、各门岗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处理学校领导交办的其他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值班人员必须在总值班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</w:t>
      </w:r>
      <w:r>
        <w:rPr>
          <w:rFonts w:ascii="仿宋_GB2312" w:hAnsi="仿宋_GB2312" w:eastAsia="仿宋_GB2312"/>
          <w:sz w:val="32"/>
          <w:szCs w:val="32"/>
        </w:rPr>
        <w:t>守岗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擅离职守。值班人员</w:t>
      </w:r>
      <w:r>
        <w:rPr>
          <w:rFonts w:ascii="仿宋_GB2312" w:hAnsi="仿宋_GB2312" w:eastAsia="仿宋_GB2312"/>
          <w:sz w:val="32"/>
          <w:szCs w:val="32"/>
        </w:rPr>
        <w:t>接警后需快速反应，协调、指挥相关人员及保卫部（处）校卫队巡逻班立即赶赴事发现场，对发生的案件、事故及时妥善处置，努力降低事故损失，防止事态扩大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班人员须熟悉值班业务，了解学校基本情况，包括领导分工、部门职能及负责人、各部门节假日值班安排等。接待来电来访人员时要热情周到，注意形象，不得推诿敷衍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班人员要严格做好安全和保密工作，不得将领导电话号码等个人信息随意告诉他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将闲杂人员带入总值班室，严禁在值班室内抽烟、酗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闹及大声喧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持值班室卫生整洁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值班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认真填写值班日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</w:t>
      </w:r>
      <w:r>
        <w:rPr>
          <w:rFonts w:ascii="仿宋_GB2312" w:hAnsi="仿宋_GB2312" w:cs="仿宋_GB2312" w:eastAsia="仿宋_GB2312"/>
          <w:sz w:val="32"/>
          <w:szCs w:val="32"/>
        </w:rPr>
        <w:t>登记值班时发生的事情及办理的过程、结果和尚需接班人员继续办理的事项，做到字迹清晰、详略得当、要素齐备，所记事项应按时间顺序排列，一事一记，标明序号；重要事项来电，要写清来电单位、通话人姓名、通话人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及通话时间。记录电话内容要简明、准确、完整，特别是要注意检查时间、地点、内容、人员等细节问题，记录完后应主动向通话人核实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值班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严格交接班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交接班，不得迟到早退，不得在无人接替的情况下交班，不得出现空班。</w:t>
      </w:r>
      <w:r>
        <w:rPr>
          <w:rFonts w:ascii="仿宋_GB2312" w:hAnsi="仿宋_GB2312" w:cs="仿宋_GB2312" w:eastAsia="仿宋_GB2312"/>
          <w:sz w:val="32"/>
          <w:szCs w:val="32"/>
        </w:rPr>
        <w:t>值班人员要提前做好交班准备工作，尽力办结本班事务，主动向接班人员交接值班日志，交代清楚有关事项的办理情况，特别是要续办或待办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接班人员要认真向交班人员了解情况，按照值班日志逐项落实续办或待办事项，并认真记录办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交接完毕，交接班双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在值班日志上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加强请示报告，一般事件处理完后，次日向相关职能部门领导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重大紧急事情应严格遵照重大事项信息报告制度进行上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瞒报、虚报、迟报、漏报、误报问题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值班时间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课时间段，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在值班室值班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至次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值班休息室睡班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节假日（双休日、法定假、寒暑假）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在值班室值班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至次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值班休息室睡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监督考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值班人员的值班工作表现列入年度考核评价指标体系中。对值班人员迟到、漏岗、脱岗，或迟报、漏报、谎报、瞒报信息要予以通报批评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因值班工作失误造成重大影响或重大损失，影响特别恶劣的，由学校按有关规定严肃追责问责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值班人员补贴按学校有关规定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9-01T18:15:00Z</cp:lastPrinted>
  <dcterms:modified xsi:type="dcterms:W3CDTF">2024-11-28T06:55:3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7237E0E047DDB57F06C2AD689545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