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保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印发《武昌首义学院总值班室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监控室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管理规定》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武昌首义学院总值班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监控室</w:t>
      </w:r>
      <w:r>
        <w:rPr>
          <w:rFonts w:ascii="仿宋_GB2312" w:hAnsi="仿宋_GB2312" w:cs="宋体" w:eastAsia="仿宋_GB2312"/>
          <w:sz w:val="32"/>
          <w:szCs w:val="32"/>
        </w:rPr>
        <w:t>管理规定》予以印发，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单位</w:t>
      </w:r>
      <w:r>
        <w:rPr>
          <w:rFonts w:ascii="仿宋_GB2312" w:hAnsi="仿宋_GB2312" w:cs="宋体" w:eastAsia="仿宋_GB2312"/>
          <w:sz w:val="32"/>
          <w:szCs w:val="32"/>
        </w:rPr>
        <w:t>遵照执行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武昌首义学院总值班室监控室管理规定》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武昌首义学院总值班室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监控室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学校总值班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控室</w:t>
      </w:r>
      <w:r>
        <w:rPr>
          <w:rFonts w:ascii="仿宋_GB2312" w:hAnsi="仿宋_GB2312" w:cs="仿宋_GB2312" w:eastAsia="仿宋_GB2312"/>
          <w:sz w:val="32"/>
          <w:szCs w:val="32"/>
        </w:rPr>
        <w:t>的正常运行，充分发挥总值班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控室对</w:t>
      </w:r>
      <w:r>
        <w:rPr>
          <w:rFonts w:ascii="仿宋_GB2312" w:hAnsi="仿宋_GB2312" w:cs="仿宋_GB2312" w:eastAsia="仿宋_GB2312"/>
          <w:sz w:val="32"/>
          <w:szCs w:val="32"/>
        </w:rPr>
        <w:t>校园监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信息收集、应急处置等预警</w:t>
      </w:r>
      <w:r>
        <w:rPr>
          <w:rFonts w:ascii="仿宋_GB2312" w:hAnsi="仿宋_GB2312" w:cs="仿宋_GB2312" w:eastAsia="仿宋_GB2312"/>
          <w:sz w:val="32"/>
          <w:szCs w:val="32"/>
        </w:rPr>
        <w:t>作用，确保学校安全稳定，特制定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值班室人员要熟悉掌握操作技术，爱护监控设备，严格按规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总值班室应配备值班专用电话、常用办公设备以及夜间值班必要生活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值班室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，值班人员必须严格遵守交接班的时间，不得迟到、早退，不得擅自换岗，严禁脱岗、睡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值班室要按规定做好交接班工作，并按要求填写好值班日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值班人员严禁酒后上岗和在岗期间进行娱乐活动；严禁利用设备上互联网和做与监控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值班室要保持室内的清洁卫生，不准在监控室内存放杂物和个人物品；严禁在监控室内吸烟、使用明火及违章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值班室值班人员熟练掌握各种情况的处置方案，接到报警及在监控中发现异常情况，要及时采取相应措施，并报告保卫处值班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经保卫处领导批准，非工作人员不得进入总值班室；未经保卫处领导批准，值班人员不得修改系统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值班室要坚持对系统设备的日常维护，保持系统设备的清洁；注意防潮、控制恒温，经常检查各系统运行情况，保证系统设备处于良好的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值班室值班人员必须具有保密意识，校园监控的范围、监控设备的布防严禁外传；监控录像资料未经保卫处领导批准，任何人不得查看，不得随意更改、删除原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值班人员必须经常对监控室内安全情况进行认真检查，消除安全隐患，模范遵守学校的各项安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1-25T16:58:00Z</cp:lastPrinted>
  <dcterms:modified xsi:type="dcterms:W3CDTF">2024-11-28T06:55:4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7237E0E047DDB57F06C2AD689545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