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激励大学生参军入伍工作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武昌首义学院激励大学生参军入伍工作办法》予以印发，请各单位遵照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武昌首义学院激励大学生参军入伍工作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适应全国征兵工作“两征两退”政策，激励学生响应国家号召，投身国防事业，切实加强学校征兵工作，根据《中华人民共和国兵役法》、《教育部办公厅关于进一步做好高校学生参军入伍工作的通知》（教学厅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、《关于做好征集大学生入伍工作的通知》（参动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、《退役士兵安置条例》（国务院令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文件，以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湖北省征兵工作会议、省教育厅工作指示等精神，结合学校实际，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本办法适用于在学校接受普通高等学历教育的本、专科学生。根据入伍时的学生层次，分为“毕业生”和“其他年级学生”两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毕业生”根据入伍的时间，分为下半年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）参军入伍的应届毕业生，和在毕业班（本科生修完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，专升本学生修完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、专科生在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或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）参军入伍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范围之外的，称为“其他年级学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二条 应届毕业生参军入伍的激励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一）毕业条件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届本科、专科、专升本毕业生参军入伍，毕业前有未及格的课程，由教务处组织不及格课程的命题出卷，由学生所在学院将试卷邮寄给学生，请部队协助对学生组织补考工作。学生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毕业年份（当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入伍，服役后由学生所在部队出具服役表现证明或鉴定意见，鉴定合格，学分满足毕业要求，当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底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）由学校换发毕业证。毕业证落款时间为当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二）学位授予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当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底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），符合毕业要求但外国语水平未达到学位授予条件要求的本科（含专升本），视其在部队服役的表现，根据学校学士学位授予条例，可将服义务兵役视为特殊贡献，经所在学院推荐，校学位委员会讨论通过，可破格授予学士学位。学位授予时间为当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三条 毕业班学生参军入伍的激励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一）本科（含专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科（含专升本）毕业班学生在毕业年份报名上半年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份）应征，且已通过体检、政治考核环节（应征地征兵办或武装部出具预定兵通知或相关证明材料），学生已修完本专业培养计划规定的全部课程和教学环节（毕业论文设计除外）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份入伍前需完成毕业论文（设计）定稿及教学文档资料提交环节。根据学校学籍管理实施细则，学生可提前申请论文答辩。学生在参加应征地征兵办公室（人民武装部）组织的役前教育训练前，填写《春季入伍学生毕业论文（设计）提前答辩申请表》，报学院审核，教务处审批，并通过学校组织的毕业论文（设计）答辩，未通过毕业论文（设计）答辩的，不得享受此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学生课程不及格，由教务处负责不及格课程的试卷命题，由学生所在学院将试卷邮寄给学生，请部队协助对学生组织补考工作。部队将试卷寄回学校统一评阅，成绩以卷面成绩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毕业班学生入伍后申请按期毕业，缴齐学制规定的全部学杂费，可提出书面毕业申请。学生通过毕业资格审查，符合毕业要求的学生，由学校颁发毕业证，毕业证落款时间为当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位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符合毕业要求但外国语水平未达到学位授予条件要求的学生，视其在部队服役的表现，根据学校学士学位授予条例，可将服义务兵役视为特殊贡献，经所在学院推荐，校学位委员会讨论通过，可破格授予学士学位。学位授予时间为当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二）专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“专科在校生入伍经历可作为毕业实习经历”政策，毕业班参军入伍经历可冲抵毕业论文、毕业设计、顶岗实习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颁发毕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科已修完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课程，于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份）入伍；或已修完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课程，于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期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份）入伍的学生，缴齐学制规定的全部学杂费后，于毕业年份（当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）提出书面毕业申请，学生提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字服役心得体会，部队出具学生服役表现（鉴定）证明材料。学生通过毕业资格审查，符合毕业要求的学生，由学校颁发毕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四条 其他年级学生参军入伍或退役后有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其他年级学生入伍后，按学籍管理规定及时办理休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学生退役复学，在国家政策允许下，经学校同意并履行相关程序后，可根据本人意愿调换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学生（含退役后入校的新生）退役后复学或入学，可申请《军训》《军事理论》《大学体育》等课程免试，成绩按“优秀”或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”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学生服役期满返校复学后，根据平时表现，在同等条件下优先推荐评先评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五条 征兵工作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学校将征兵工作纳入各学院学年度考核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根据批准入伍地、定兵人数、学生所在年级和服役表现，学校给予辅导员相应标准的奖励，以上人员均不含女生、不含当年新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本办法由学校学生处、教务处负责解释。本办法自公布之日起施行。原《武昌首义学院关于激励大学生参军入伍的工作办法》（院学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文件同时废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12-03T10:14:00Z</cp:lastPrinted>
  <dcterms:modified xsi:type="dcterms:W3CDTF">2024-12-03T09:09:4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