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3—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国家奖学金、国家励志奖学金获奖情况的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湖北省教育厅学生资助管理中心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本专科国家奖学金初评工作的通知》及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专科生国家奖助学金评审和资金发放工作的通知》文件精神，结合《武昌首义学院国家奖学金、国家励志奖学金、国家助学金评定管理办法》（院学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相关规定，经由学生自我评议、班级鉴定、各院（基地）评选，学校审查，报教育厅审核、教育部批准，黄健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学获“国家奖学金”，袁浩杰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学获“国家励志奖学金”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荣获奖学金的同学继续努力，不负荣誉，再创佳绩；希望广大学生以他们为榜样，锐意进取，提高综合素质，在德、智、体、美、劳各方面实现全面发展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国家奖学金、国家励志奖学金获奖学生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12-03T10:14:00Z</cp:lastPrinted>
  <dcterms:modified xsi:type="dcterms:W3CDTF">2024-12-06T09:14:17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