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优良学风班、文明宿舍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—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学风建设、班级建设、文明校园、寝室文明创建等系列活动中，学校涌现出一大批在学风、班风和寝室建设等方面表现突出的优秀集体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鼓励先进，树立榜样，促进学风、校风建设持续深入开展，经学院（基地）评审，学校审批，决定授予“软件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级“优良学风班”称号；授予“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寝室“文明宿舍”荣誉称号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受到表彰的集体戒骄戒躁，继续努力。希望全体同学以他们为榜样，积极进取，奋发有为，努力提高自身综合素质，成长为堪当时代重任的有为青年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优良学风班、文明宿舍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2-03T10:14:00Z</cp:lastPrinted>
  <dcterms:modified xsi:type="dcterms:W3CDTF">2024-12-06T09:24:1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