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三好学生、单项奖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校园文化及学风建设活动中，学校涌现出一大批在思想政治素质、科学文化素质、身体素质等方面全面发展、表现突出的先进个人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培育优良校风和学风，树立榜样，鼓励先进，经学生个人申请、班级评议、学院（基地）评审，学校审批，决定授予张皓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“校三好学生”荣誉称号；授予胡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“院三好学生”荣誉称号；授予刘鑫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“单项奖”荣誉称号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受表彰的优秀个人珍惜荣誉，戒骄戒躁，再创佳绩；希望全校广大青年学生以受表彰的同学为榜样，树立远大理想，勤奋学习，锐意进取，增强创新精神和实践能力，全面提高综合素质，努力成为德才兼备的优秀人才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三好学生、单项奖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12-06T09:31:4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