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昌首义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级本科专业类别表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10"/>
        <w:gridCol w:w="2340"/>
        <w:gridCol w:w="1157"/>
        <w:gridCol w:w="1800"/>
        <w:gridCol w:w="540"/>
        <w:gridCol w:w="1014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24"/>
              </w:rPr>
              <w:t>专业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制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授予学位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Cs w:val="21"/>
              </w:rPr>
              <w:t>信息科学与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7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7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9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联网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9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pacing w:val="-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工智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717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pacing w:val="-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据科学与大数据技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910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与自动化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电子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Cs w:val="21"/>
              </w:rPr>
              <w:t>电气工程及其自动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化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器人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3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化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市建设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土木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土木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给排水科学与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1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土木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环境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2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环境科学与工程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工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3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工程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程造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科学与工程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智能建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008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土木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语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翻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国语言文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0301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0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与贸易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场营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商管理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203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商管理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财务管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商管理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  <w:lang w:val="en-US" w:eastAsia="zh-CN"/>
              </w:rPr>
              <w:t>金融科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0310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闻与法学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法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0101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法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法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语言文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闻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闻传播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播电视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闻传播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网络与新媒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50306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新闻传播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播电视编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戏剧与影视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设计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动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戏剧与影视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视觉传达设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设计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环境设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设计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品设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05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设计学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学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80" w:hanging="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624" w:right="7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3:00Z</dcterms:created>
  <dc:creator>User</dc:creator>
  <dc:description/>
  <dc:language>en-US</dc:language>
  <cp:lastModifiedBy>周璇璇</cp:lastModifiedBy>
  <dcterms:modified xsi:type="dcterms:W3CDTF">2024-12-11T08:44:53Z</dcterms:modified>
  <cp:revision>3</cp:revision>
  <dc:subject/>
  <dc:title>华中科技大学武昌分校2012年本科专业整理上报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DE90C1E44E06ACE3E042358E0A7E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