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学科竞赛获奖学生及组织单位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学年度，大批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青年学子</w:t>
      </w:r>
      <w:r>
        <w:rPr>
          <w:rFonts w:ascii="仿宋_GB2312" w:hAnsi="仿宋_GB2312" w:eastAsia="仿宋_GB2312"/>
          <w:sz w:val="32"/>
          <w:szCs w:val="32"/>
        </w:rPr>
        <w:t>敢于竞争、勇于进取、奋进有为，在各类学科竞赛中喜获佳绩名列金榜，为学校争得荣誉。根据《武昌首义学院大学生学科竞赛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经校长办公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审议</w:t>
      </w:r>
      <w:r>
        <w:rPr>
          <w:rFonts w:ascii="仿宋_GB2312" w:hAnsi="仿宋_GB2312" w:eastAsia="仿宋_GB2312"/>
          <w:sz w:val="32"/>
          <w:szCs w:val="32"/>
        </w:rPr>
        <w:t>，决定对以下参赛获奖学生和组织单位给予表彰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全国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一等奖获奖团队：朱晨凯、钱聚、祝顾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二等奖获奖团队：刘杉、裴梦丹、蔡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高佩玲、林俐、杨思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陈昶文、朱舒磊、刘航存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汪洋、王雅蓉、李成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黄亚震、彭鑫洋、周佳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pacing w:val="-17"/>
          <w:sz w:val="32"/>
          <w:szCs w:val="32"/>
        </w:rPr>
        <w:t>20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十一届“大唐杯”全国大学生新一代信息通信技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黄健、刘语涵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江林烨、舒思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段佳、程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中国大学生服务外包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林楚迅、胡凯林、苏誉洋、阮兴婷、胡锦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第九届中国高校计算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三等奖获奖团队：林楚迅、马文龙、肖永阳、张海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三等奖获奖者：汤龙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欧阳铭宇、汤龙飞、赵昆昆、周潜、谭可可、张楠、夏静妍、官俊炜、吴勇俊、虞劲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第十七届中国大学生计算机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康家启、沈亮、杨杰、郑孟云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陶品霖、曾子康，奖励</w:t>
      </w:r>
      <w:r>
        <w:rPr>
          <w:rFonts w:eastAsia="仿宋_GB2312" w:ascii="仿宋_GB2312" w:hAnsi="仿宋_GB2312"/>
          <w:spacing w:val="-17"/>
          <w:sz w:val="32"/>
          <w:szCs w:val="32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刘浪、鲁婉莹、王晨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林静、李中棋、曾启航、康雅欣、谢嘉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苏誉洋、张海威、胡凯琳、林楚迅、周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海威、马文龙、周菊、苏誉洋、阮兴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庞玮辛、占利康、张于林、陈俊利、李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李豪、马文龙、杜阿松、李延康、游宏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曹世行、刘芳雨、王传锋、葛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郭睿思、兰宇、熊晓钊、徐田甜、周志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万博文、张官耀、林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子璇、訾茗涵、黄锦星、袁浩杰、彭志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泽宇、黄亚震、李文韬、彭鑫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王璇宇、罗妮、王冯莹、李颖、刘雨萱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紫怡、潘泽韬、陈昌毅、王懿、严歆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秦成志、王锦、李润辉、王浩泽、李展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余艺璇、姚灿、李丹丹、田小兵、虞劲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叶金欢、范梦瑶、刘昌坤、刘洋、徐光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陈青艺、金琦亮、朱启文、刘鲜、王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胡鹏、潘先科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廖高毅、陈康、胡宇博、刘玉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余洵任、王传锋、程方捷、熊辛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程旭、梅书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严家宏、陈亚宾、陈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朱俊杰、魏启云、张文轩、夏钰婧、张文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高增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第十一届全国大学生物联网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潘灯境、吴雨耕、吴勇俊、穆心蕊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第七届全国大学生嵌入芯片与系统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一等奖获奖团队：黄亚震、邵新宇、徐静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第十五届蓝桥杯全国软件和信息技术专业人才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汤龙飞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谭可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冯艺翔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邓星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赵昆昆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虞劲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杨帆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钱世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潘灯境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孙贇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胡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楠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何叙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毛钖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浩然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吴勇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管俊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方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嘉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周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程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陈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亚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江展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周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刘昌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钟嘉恒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熊晓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杨佳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饶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汤博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子昱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涂午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赵弘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华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樊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王雯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范家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孙跃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陈晓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肖远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段一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治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周俊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一、尤根华、肖远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志强、郭春宇、金秋萍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陈博靖、李方杰、胡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华忌、樊威、章焌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孙跃进、李子昱、耿思盈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汤博、范家、饶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胡谦孺、胡雅欣、彭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杨佳欣、陈张涛、孙楚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杨思怡、林俐、陈晓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赵弘毅、陈美琳、熊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大学生工程实践与创新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周源、王子墨、周俊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朱晨凯、孙博康、钱聚、祝顾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鑫、范涛、郑乐、徐思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严伟年、刘腾飞、万君怡、万为菠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机电与自动化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大学生机械工程创新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王子墨、孙博康、张家辉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云杰、郑定康、石昊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晏俊飞、吴通、张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鼎华、李文龙、谢良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齐、程楚鹏、张昱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任、黄康、刘梓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邹俊伟、付豪、张文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晨风、阳洋、李鑫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机电与自动化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第十一届全国大学生机械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李晨风、沈彦斌、周俊豪、黎震、金雄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齐、张昱枫、管文豪、李怡、袁昌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进宇、王子墨、周阳、胡章恺、李加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文轩、胡桢宇、徐天杭、付豪、魏启云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硕、文雅茹、张起铭、宋爽、刘荣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郁熙、周源、黄子吉、陈子娟、杨百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汤晴晴、潘宇星、张兆文、刘佳、罗光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子文、赵璋、刘禹轩、唐永阳、李可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家辉、万晟、吴诚祎、郑乐、段义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机电与自动化学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三、“象新力杯”全国大学生电力创新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秦佳怡、王寒悦、方逸轩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赵伦曼、彭灿、万存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机电与自动化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四、第六届中国高校智能机器人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机电与自动化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五、第十届全国高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BIM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毕业设计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张博琪、李俊霖、杨佳丽、杨美奇、陈银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唐建、林洁、陈星、成佳然、王严华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陈刘洁、傅梓豪、詹孟娇、安晋瑶、李君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六、第十七届“高教杯”全国大学生先进成图技术与产品信息建模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团队：余宇欣、田志宏、刘涵、白雨桐、熊锐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团队：余宇欣、白雨桐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熊锐欣、刘涵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田志宏、余宇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田志宏、杨紫晴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余宇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田志宏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白雨桐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刘涵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熊锐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柱、宋佳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彭戴硕、李湘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熊锐欣、严子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梓涵、杨紫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继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严子凯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王玉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刘涛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胡梓涵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七、第十六届全国大学生结构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八、湖北省大学生生物实验技能竞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张纾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心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数字建筑创新应用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iCAN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童宇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谢静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叶雨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伟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吴雨耘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肖睿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江雪儿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“希望之星英语风采大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钱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二、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湖北省翻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唐文哲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余洋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李嘉悦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陈苗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陆宇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张雨洁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杨扬芊萌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黄俊蕾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穆磊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丁聚业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赖福涛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钟诗嘉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吴梦颖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管佳慧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顾佳睿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刘哲宇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邹宇珩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刘淑妍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英语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王俣玥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代熙然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四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外研社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国才杯”“理解当代中国”全国大学生外语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严世龙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五、第十四届全国大学生市场调查与分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志强、刘力菲、王博鑫、李家慧、汤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孙思嫚、童贝茜、燕欣怡、黄语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文芳、黄蓉、吴乐怡、于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郭长发、谢朝旺、吴奉天、陈东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鲁志澳、陈平平、杨岸青、夏洪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锐、柳学慧、鲍茜茜、黄思萌、钱纪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罗梦瑶、朱倚葶、韦婧文、刘歆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陈婉怡、成婧、徐畅、余燕燕、彭新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六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高校商业精英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凯玲、梁迎杏、朱倚葶、陈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曾子琴、唐璐、黄登进、许陈欣、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于书卉、林依诺、孙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陈意、陈丽祯、邓杰、郑豪、余燕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七、第十一届“学创杯”全国大学生创业综合模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楼伟强、邱高亮、李兆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八、第九届湖北省“致同杯”趣味会计技能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海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肖雨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九、第十届“东方财富杯”全国大学生金融精英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吴兴博、徐凯、楚铭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雯涛、李安琪、龚佳柔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严政垚、李立林、王旭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贝贝、张季敏、易佳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省大学生营销策划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陈婉怡、鲍茜茜、周慧、彭新同、余燕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一、第十三届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POCIB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全国外贸从业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袁嘉怡、陈佳恒、方思怡、何玫岭、王瑾、王思思、肖怡轩、高静怡、彭如星、张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曹文格、韩逍、何诗琪、王玉锋、王自威、吴雨萱、杨海晨、赵子怡、周小楠、朱美芝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二、第七届全国高校企业价值创造实战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权雯婧、潘丹、黄凯玲、付葛雨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三、“网中网杯”大学生财务决策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桂靖凯、罗金华、倪晨皓、梁晓晓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四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CGMA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商业精英国际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五、第十八届中国好创意暨全国数字艺术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泽楷、郝运、莫玮林、彭监波、罗飞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泽楷、江冉、韩春龙、田紫晨、张佳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宇程、杨子安、黄舟宇、董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罗飞扬、彭监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韩春龙、万泽揩、江冉、蔡蕊、张佳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三十六、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年湖北大学生新闻传播教育创新实践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朱杨、徐康宁、彭监波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韩春龙、张佳乐、刘永洲、李彤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得者：郑远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组织单位：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七、第六届全国大学生网络编辑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若瑶、康雅欣、曾启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姚欣芃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八、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全国大学生广告艺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焦暄、胡子航、罗凯予、许志斌、韩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昕、王莹睿、王佩瑶、李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泽楷、江冉、韩春龙、田紫晨、张佳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施富萍、南晓果、王冰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梅、李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米兰设计周——中国高校设计学科师生优秀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露瑶、朱心怡、朱怡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严彩彩、赵祖锐、魏锦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史振堃、王博宇、陈怡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史振堃、许欢、杨宇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陈晶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钧瀚、李嘉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金凤、王鑫如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毛泳凌、刘俊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楚钰、丁慧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雨竹、文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烨、王梓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严彩彩、邢梓健、王文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潘清乐、张文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yellow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潘清乐、张文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舒子婷、周楚钰、卢晓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袁慧敏、陶佳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、代婧雯、朱丽姿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吴骄阳、李沁璇、陈鑫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兴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白子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张怡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聂可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纪娇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田思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田思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曦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肖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郭月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晓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聂可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何紫妍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陈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奕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冯议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聂奕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代婧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尚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梁凯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明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奕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奕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全国高校数字艺术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楚钰、丁慧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温泉、何沐梓、吴芯羽、马潇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姜佳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章嘉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罗飞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潘欣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、聂奕纯、张凯伦、朱丽姿、代婧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魏静倩、黄玟婷、夏宇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嘉文、朱崇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吴骄阳、李沁璇、吴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楚钰、陈子烨、舒子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钧瀚、李嘉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占倩、冯诚、成欣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魏静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冯议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郭晓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夏宇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毛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陈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郑玉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刘三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刘凯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方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吴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蔡金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杨宇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、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一、高教社杯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数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一等奖获奖者：朱张翼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一等奖获奖者：涂午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一等奖获奖者：蔡城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者：郑康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者：张立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者：熊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三、全国大学生物理实验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汪垚、刘洋、赵伦曼、胡章恺、黄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乃云、肖圣义、王子豪、王子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航、杜张宇、万存、金宇晨、袁昌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郑定康、黄云杰、晏俊飞、张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尹菁若、程志豪、刘和谱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四、第十四届“挑战杯”中国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嘉怡、代艺暄、林晓敏、胡晓倩、孔雅萱、颜童、刘梅娟、高登阳、魏歆旸、佘舟扬、叶金凤、王鑫如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健、刘语涵、段佳、程子豪、江林烨、舒思甜、许天豪、汪志斌、钟恒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捷龙、程金钗、喻倩、杨琼、彭依朦、胡宇翔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禹轩、王仁鑫、杨岸青、熊浩、胡进宇、陈博靖、罗苏凯、王玲玲、王子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欣、许句非、蒋国英、刘强、朱倚葶、陈文杰、宋嘉欣、徐淼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鑫鑫、朱秋丽、黄凯玲、吴琦康、周慧、苏智强、安梓洋、吴星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徐静雯、盛佳文、张浩然、翟浩宇、王雨晴、李文博、李彦辰、胡维夫、曹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泽宇、李旭冉、田雷、黄亚震、朱仁帅、陈胡静、黄程成、刘昌坤、熊忠胜、胡星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佳欣、蒋彬、宁柏杨、胡谦儒、金秋萍、孙楚轩、陈张涛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7"/>
          <w:sz w:val="32"/>
          <w:szCs w:val="32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杨、曾保华、桂靖凯、彭灿、袁诚、杨百成、王絮、占睿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董帅兵、陈子萌、黄登进、钟诗嘉、许陈欣、李洋、钱纪宏、柯玄、黄锦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沈静怡、陈婧婷、章嘉欣、邹雅沁、石芮、陈楷尹、代江豪、艾建丰、丁博文、薛翔予、刘南瑞、陈梦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晓捷、何睿萱、焦金拓、吴可、李旻燃、刘三三、艾程辉、何倩、熊兴尧、许多乐、朱晓杰、蔡金玉、陈雅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郑益涛、张婉莹、周小晋、万欣然、代慧琳、聂展辉、袁嘉欣、叶志超、李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鲁婉莹、李中棋、林静、康雅欣、刘浪、朱启文、李衡、周志超、谢嘉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校团委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五、“建行杯”第九届中国国际“互联网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+”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校团委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六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国际大学生创新大赛（原中国国际“互联网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+”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生创新创业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汪志斌、段佳、许天豪、钟恒超、盛琪枫、曹中超、吕顺、苏裕曦、黄露、徐晨、王晨果、林明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嘉怡、胡晓倩、代艺暄、林晓敏、孔雅萱、颜童、刘梅娟、魏歆旸、高登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晨风、胡章恺、沈彦斌、周阳、黄懿顺、黎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捷龙、陈冰洁、王宇杭、彭家乐、卢忆航、王哲、刘嘉怡、陈筱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郭睿思、兰宇、熊晓钊、周志超、曾启航、徐扬、郝运、吴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何睿萱、刘晓捷、何成瑞、顾梦洁、符晓淇、李子轩、欧阳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彭健、杨百成、蒋国英、黄凯玲、许句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鲁婉莹、李中棋、林静、李衡、罗苏凯、周志超、刘浪、谢嘉宏、熊晓钊、陈青艺、殷明、曾启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林楚迅、胡凯林、刘芳雨、张海威、张官耀、张子璇、喻晨曦、曹世行、苏誉洋、王传锋、郭亚楠、余婕、袁浩杰、马文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欣然、余燕燕、周小晋、张婉莹、聂展辉、袁嘉欣、涂煌文、华雨萌、代慧琳、唐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校团委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七、首届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鲁婉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招生与就业指导处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同学和组织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乘胜奋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更大成绩</w:t>
      </w:r>
      <w:r>
        <w:rPr>
          <w:rFonts w:ascii="仿宋_GB2312" w:hAnsi="仿宋_GB2312" w:eastAsia="仿宋_GB2312"/>
          <w:sz w:val="32"/>
          <w:szCs w:val="32"/>
        </w:rPr>
        <w:t>；希望广大同学以此为标杆，严格要求自己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努力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勇于</w:t>
      </w:r>
      <w:r>
        <w:rPr>
          <w:rFonts w:ascii="仿宋_GB2312" w:hAnsi="仿宋_GB2312" w:eastAsia="仿宋_GB2312"/>
          <w:sz w:val="32"/>
          <w:szCs w:val="32"/>
        </w:rPr>
        <w:t>实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奋</w:t>
      </w:r>
      <w:r>
        <w:rPr>
          <w:rFonts w:ascii="仿宋_GB2312" w:hAnsi="仿宋_GB2312" w:cs="宋体" w:eastAsia="仿宋_GB2312"/>
          <w:sz w:val="32"/>
          <w:szCs w:val="32"/>
        </w:rPr>
        <w:t>力拼搏，为学校争得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12-17T01:01:4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