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度微专业招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及培养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学校人才培养模式改革，拓宽学生个性发展渠道，培养知识面宽、适应能力强的复合型人才，提高学生从业竞争力，根据《武昌首义学院微专业建设管理办法》（院教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文件要求，学校决定开展微专业招生报名及培养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学校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微专业招生，详情见下表：</w:t>
      </w:r>
    </w:p>
    <w:p>
      <w:pPr>
        <w:pStyle w:val="Normal"/>
        <w:bidi w:val="0"/>
        <w:ind w:firstLine="281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微专业招生情况表</w:t>
      </w:r>
    </w:p>
    <w:tbl>
      <w:tblPr>
        <w:tblW w:w="84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2689"/>
        <w:gridCol w:w="2721"/>
        <w:gridCol w:w="2379"/>
      </w:tblGrid>
      <w:tr>
        <w:trPr>
          <w:trHeight w:val="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微专业名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生对象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成电路技术与应用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理工类专业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科学与工程学院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数控加工与装备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理工类专业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与自动化学院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技术与应用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理工类专业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与自动化学院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与理财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专业（金融学、金融科技、财务管理、会计学除外）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管理学院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遗数智文创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专业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学院</w:t>
            </w:r>
          </w:p>
        </w:tc>
      </w:tr>
      <w:tr>
        <w:trPr>
          <w:trHeight w:val="17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员素养与治理能力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专业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与文法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普通全日制在籍本科生，已修课程全部合格，学有余力者，可申请修读微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学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微专业介绍、培养目标、专业特色、课程设置等情况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微专业招生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方式：学生填写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《武昌首义学院微专业报名信息表》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将经所在学院审核签字的报名表拍照后连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电子档一起发送至</w:t>
      </w:r>
      <w:r>
        <w:rPr>
          <w:rFonts w:eastAsia="仿宋_GB2312" w:cs="仿宋_GB2312" w:ascii="仿宋_GB2312" w:hAnsi="仿宋_GB2312"/>
          <w:sz w:val="32"/>
          <w:szCs w:val="32"/>
        </w:rPr>
        <w:t>258168973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核与录取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院审核。各学院根据教务处反馈的学生报名信息表进行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审核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达到开班条件的微专业（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），填写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《武昌首义学院微专业报名汇总表》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点前</w:t>
      </w:r>
      <w:r>
        <w:rPr>
          <w:rFonts w:ascii="仿宋_GB2312" w:hAnsi="仿宋_GB2312" w:cs="仿宋_GB2312" w:eastAsia="仿宋_GB2312"/>
          <w:sz w:val="32"/>
          <w:szCs w:val="32"/>
        </w:rPr>
        <w:t>将经本学院教学负责人审核签字的《汇总表》纸质及电子版报送教务处学务科</w:t>
      </w:r>
      <w:r>
        <w:rPr>
          <w:rFonts w:eastAsia="仿宋_GB2312" w:cs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办公室，邮箱</w:t>
      </w:r>
      <w:r>
        <w:rPr>
          <w:rFonts w:eastAsia="仿宋_GB2312" w:cs="仿宋_GB2312" w:ascii="仿宋_GB2312" w:hAnsi="仿宋_GB2312"/>
          <w:sz w:val="32"/>
          <w:szCs w:val="32"/>
        </w:rPr>
        <w:t>258168973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课安排。各微专业开设学院按课程教学计划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完成微专业教学任务落实、排课等事项，确保顺利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费标准按照相关规定执行。详情见下表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微专业收费标准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1746"/>
        <w:gridCol w:w="1418"/>
        <w:gridCol w:w="1849"/>
      </w:tblGrid>
      <w:tr>
        <w:trPr>
          <w:trHeight w:val="39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微专业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分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合计（元）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成电路技术与应用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数控加工与装备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器人技术与应用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与理财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遗数智文创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员素养与治理能力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完成微专业培养方案规定的课程并达到学习要求，颁发微专业结业证书。微专业是非学历教育，不在中国高等教育学生信息网备注信息，不授予学位。如未按培养计划完成微专业修读，已修读的微专业课程学分可替代通识选修课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关微专业管理的具体要求，请查询《武昌首义学院微专业建设管理办法》（院教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联系人：蔡老师：</w:t>
      </w:r>
      <w:r>
        <w:rPr>
          <w:rFonts w:eastAsia="仿宋_GB2312" w:cs="仿宋_GB2312" w:ascii="仿宋_GB2312" w:hAnsi="仿宋_GB2312"/>
          <w:sz w:val="32"/>
          <w:szCs w:val="32"/>
        </w:rPr>
        <w:t>027-88426328</w:t>
      </w:r>
      <w:r>
        <w:rPr>
          <w:rFonts w:ascii="仿宋_GB2312" w:hAnsi="仿宋_GB2312" w:cs="仿宋_GB2312" w:eastAsia="仿宋_GB2312"/>
          <w:sz w:val="32"/>
          <w:szCs w:val="32"/>
        </w:rPr>
        <w:t>，夏老师：</w:t>
      </w:r>
      <w:r>
        <w:rPr>
          <w:rFonts w:eastAsia="仿宋_GB2312" w:cs="仿宋_GB2312" w:ascii="仿宋_GB2312" w:hAnsi="仿宋_GB2312"/>
          <w:sz w:val="32"/>
          <w:szCs w:val="32"/>
        </w:rPr>
        <w:t>027-8842644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微专业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武昌首义学院微专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武昌首义学院微专业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武昌首义学院微专业建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2-19T06:47:4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