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武昌首义学院本科生微专业报名信息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64"/>
        <w:gridCol w:w="1261"/>
        <w:gridCol w:w="3395"/>
      </w:tblGrid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主修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拟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读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专业</w:t>
            </w:r>
          </w:p>
        </w:tc>
      </w:tr>
      <w:tr>
        <w:trPr>
          <w:trHeight w:val="2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学生申请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本人自愿报名参加该项目，并已知晓《武昌首义学院微专业建设管理办法》，如被录取，将遵守学校微专业学习的相关规定，认真完成学习任务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 xml:space="preserve">                                   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申请人签字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38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审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已修课程全部合格，且学有余力，同意报名修读微专业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228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微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开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203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申报学生填写本人基本信息，报所在学院分管教学院长审核签字后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前将本表拍照，连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版本一起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8168973@qq.co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周自伦</cp:lastModifiedBy>
  <cp:lastPrinted>2024-04-08T15:48:00Z</cp:lastPrinted>
  <dcterms:modified xsi:type="dcterms:W3CDTF">2024-12-17T08:21:54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F405920C43069027DF3B59C320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