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印发《武昌首义学院微专业建设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spacing w:lineRule="exact" w:line="520"/>
        <w:ind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学院（基地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将《武昌首义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微专业建设管理办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予以印发，请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院（基地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照执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武昌首义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微专业建设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法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b w:val="false"/>
          <w:b w:val="false"/>
          <w:bCs w:val="false"/>
          <w:color w:val="000000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</w:rPr>
        <w:t>武昌首义学院微专业建设管理办法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Fonts w:cs="黑体"/>
          <w:b w:val="false"/>
          <w:bCs w:val="false"/>
          <w:color w:val="000000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一章 总则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化教育教学改革，优化人才培养结构，提升学生的综合素质和就业竞争力，满足社会经济发展对跨学科专业人才的需求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实际情况，特制定本办法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所称微专业是指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现有本科专业目录以外，围绕某个特定专业领域、研究方向或者核心素养，提炼开设的一组核心课程。通过灵活、系统的培养，使学生具备相应的专业素养和专业能力，提高学生知识结构的复合性，提升与社会需求的匹配度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专业建设应紧紧围绕立德树人根本任务，坚持以学生为中心，聚焦新技术、新业态、新模式、新产业的需求，遵循高等教育教学规律和学生成长成才规律，符合学校本科人才培养定位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微专业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人才培养工作的重要补充，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照本办法执行外，还应遵循学校本科教学工作的相关管理规定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章 项目设置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专业建设实行项目制，全校各教学单位均可根据自身学科优势和行业需求，申报微专业。鼓励校企合作、跨学院、跨学科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微专业须符合以下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具有明确的培养目标和课程体系设计，课程内容具有前沿性、交叉性和应用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微专业负责人在教学和学术上有一定造诣，熟悉本专业发展方向，具有高级职称，有丰富的教学管理经验。教学团队年龄和知识结构合理，能够积极参与微课程建设与管理，主动开展教学改革与模式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应有稳定的教学团队和实践教学基地，有明确的教学计划和质量保障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微专业人才培养方案科学合理，专业培养目标精准，课程体系能够支撑专业培养目标，所含课程符合学科发展趋势和产业发展需要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专业基于现有专业或特定行业、领域，围绕核心概念和技能构建课程体系。微专业课程一般安排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期，总学分设定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个微专业开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-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课程，每门课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分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学校鼓励学院围绕微专业开展教学研究，鼓励与相关科研机构、行业企业合作开发微专业，鼓励跨学院、跨学科、跨专业组建微专业教学团队，鼓励与企业合作开发基于真实项目的课程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三章 项目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学校对微专业建设与管理的主要职责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专业发展规划和政策，指导微专业的建设、运行与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组织开展微专业申报与评审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筹协调微专业运行及管理相关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负责证书印制发放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院（基地）对微专业建设与管理的主要职责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组建微专业教学团队，开展微专业申报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制定微专业培养方案和教学大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具体负责微专业学生遴选、录取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开展微专业授课安排、课程考核、成绩统计汇总和档案管理等日常教学管理工作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微专业采用项目负责人制。评审通过的微专业将获得立项批准，纳入校级教学研究项目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给予相应的教学资源支持。学校支持微专业加强课程教材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教学研究，在学校在线开放课程、教学研究等项目立项评选中，同等条件下优先立项。微专业建设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评价学院专业建设的重要指标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四章 项目实施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各微专业自主确定招收对象、修读学期和学生遴选办法，报教务处审定后面向学生公布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本校在籍学生可根据个人情况，在规定的报名时间内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读报名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名学生同时只能修读一个微专业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微专业采取单独编班授课，原则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以上方可开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年度招生人数不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的微专业取消开设。开设微专业的学院负责安排教学任务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五章 成绩管理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微专业课程成绩由平时成绩和考试成绩组成，总评成绩合格可认定相应学分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学生本专业课程体系中的各类通识课、专业课及独立实践课均不可与微专业中的相同或相近课程相互替代，且不能重复计算学分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学生完成培养方案指定课程，获得规定学分，经学院审核后，报教务处审定，由学校发放微专业结业证书。鼓励与行业协会、企业认证等联合发放证书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微专业课程成绩单单列，计入学生学业档案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微专业教育不属于学历教育，不具有学士学位授予资格，不在学信网注册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六章 经费管理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微专业教育按学分制收费管理，收费标准需按有关部门核定标准执行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修读微专业的学生须按学期在学校规定的时间办理缴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章 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则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办法由教务处负责解释，自颁布之日起执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12-05T09:57:31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