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石磊等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人中、初级技术职务任职资格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武昌首义学院工程技术中级职称评审委员会评审结果，经过公示和审查，批准石磊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获得工程技术专业中、初级专业技术职务任职资格，任职资格起始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石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助理工程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赵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4-12-23T01:25:53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