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职改办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公文小标宋" w:hAnsi="方正公文小标宋" w:eastAsia="方正公文小标宋" w:cs="方正公文小标宋"/>
          <w:bCs/>
          <w:spacing w:val="5"/>
          <w:kern w:val="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spacing w:val="5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关于舒玉凤等</w:t>
      </w: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人高、中、初级技术职务任职资格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武昌首义学院实验技术高级职称评审委员会评审结果，经过公示和审查，批准舒玉凤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获得实验技术专业高、中、初级专业技术职务任职资格，任职资格起始时间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级实验师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舒玉凤（武汉设计工程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实验师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殷欣、高敏捷、黄承胜、余博文、王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助理实验师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郑雪枚、尹文、袁静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改革工作领导小组办公室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周璇璇</cp:lastModifiedBy>
  <cp:lastPrinted>2024-01-11T10:08:00Z</cp:lastPrinted>
  <dcterms:modified xsi:type="dcterms:W3CDTF">2024-12-23T01:25:24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