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职改办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刘智珺等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122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人高、中、初级技术职务任职资格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武昌首义学院高校教师高级职称评审委员会评审结果，经过公示和审查，批准刘智珺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获得高校教师、图书管理等专业高、中、初级专业技术职务任职资格，任职资格起始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刘智珺、杨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副教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万强、王颖、向玲、刘焱、祁石磊、何艳、陈琴弦、徐齐、程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讲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丁楠、万君、王勇、王晓璐、王渊婕、王雅溶、王鹏、石容、田新春、付丽伟、邢晓珂、吕飞、吕永军、刘祎瑶、刘栋、孙梦珣、严熙琳、李玥莹、李梦蝶、余鹏、宋凯雯、张兴明、张凌阳、张萍、张睿、陈星妤、周司珺、周俊丽、赵蓂、郝佳、胡素文、段艺群、姜伟、徐文发、徐梦云、高巍、桑媛婧、梁仁凤、程烁宇、蔡文琦、曾御江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助教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王友梅、王佩文、王梅、王甜、王翼飞、车林威、尹含磊、尹莎、占威、卢莹、吕奥迪、朱峰冉、朱媛、朱源喆、刘紫琪、刘燕君、安紫琦、严祥伟、李红燕、李若男、李思、李梦雨、李竟仪、李舒琪、李源、杨语嫣、肖运帷、肖珩、吴世奇、吴琴、别晓霜、汪橙、宋发辉、张贝贝、张杰、张特特、张博艺、张瑞芳、张镇、陈龙、罗俊童、金钟杨、金康、周庆发、赵载文、赵偲琪、胡邦、胡林、钟学洋、俞智妍、饶莹、姜晴、姚永鑫、姚静怡、袁平宇、聂丰镐、高进涵、唐玉玲、梁佳佳、董珂、蒋成、韩迪、曾勇斌、谢文静、谢佳、雷诗涵、翟芳瑾、熊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助理馆员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孙葛维、周常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4-12-23T01:24:55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