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  <w:lang w:val="en-US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关于聘用刘智珺等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135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人专业技术职务的通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color w:val="4B4B4B"/>
          <w:sz w:val="32"/>
          <w:szCs w:val="32"/>
          <w:shd w:fill="FFFFFF" w:val="clear"/>
          <w:lang w:val="en-US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经学校研究决定，聘用刘智珺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为教授，万强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为副教授，丁楠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为讲师，殷欣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为实验师，石磊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为工程师，王友梅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为助教，郑雪枚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为助理实验师，孙葛维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为助理馆员，聘用时间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起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名单如下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教授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）：刘智珺、杨威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副教授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）：万强、王颖、向玲、刘焱、祁石磊、何艳、陈琴弦、高嵬、徐齐、程华斌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讲师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）：丁楠、万君、王勇、王晓璐、王渊婕、王鹏、王雅溶、石容、田新春、付丽伟、邢晓珂、吕飞、吕永军、刘栋、刘祎瑶、孙梦珣、严熙琳、李玥莹、李梦蝶、余鹏、宋凯雯、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兴明、张凌阳、张萍、张睿、陈星妤、周司珺、周俊丽、赵蓂、郝佳、胡素文、段艺群、姜伟、徐文发、徐梦云、高巍、桑媛婧、梁仁凤、程烁宇、蔡文琦、曾御江洪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实验师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）：殷欣、高敏捷、黄承胜、余博文、王茹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工程师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）：石磊、叶瑾、张晨、谌俊霖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助教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）：王友梅、王佩文、王梅、王甜、王翼飞、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车林威、尹含磊、尹莎、占威、卢莹、吕奥迪、朱峰冉、朱媛、朱源喆、刘紫琪、刘燕君、安紫琦、严祥伟、李红燕、李若男、李思、李梦雨、李竟仪、李舒琪、李源、杨语嫣、肖运帷、肖珩、吴世奇、吴琴、别晓霜、汪橙、宋发辉、张贝贝、张杰、张特特、张博艺、张瑞芳、张镇、陈龙、罗俊童、金钟杨、金康、周庆发、赵载文、赵偲琪、胡邦、胡林、钟学洋、俞智妍、饶莹、姜晴、姚永鑫、姚静怡、袁平宇、聂丰镐、高进涵、唐玉玲、梁佳佳、董珂、蒋成、韩迪、曾勇斌、谢文静、谢佳、雷诗涵、翟芳瑾、熊帅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助理实验师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）：郑雪枚、尹文、袁静芳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助理馆员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）：孙葛维、周常栋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11-19T09:23:00Z</cp:lastPrinted>
  <dcterms:modified xsi:type="dcterms:W3CDTF">2024-12-24T01:06:2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