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各教学单位派驻嘉鱼教学改革基地轮值干部管理规定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加强学校嘉鱼教学改革基地管理工作，经校长办公会研究通过，现将《武昌首义学院各教学单位派驻嘉鱼教学改革基地轮值干部管理规定（试行）》予以印发，请各单位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438" w:right="0" w:hanging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《武昌首义学院各教学单位派驻嘉鱼教学改革基地轮值干部管理规定（试行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w w:val="90"/>
          <w:kern w:val="2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w w:val="90"/>
          <w:kern w:val="2"/>
          <w:sz w:val="44"/>
          <w:szCs w:val="44"/>
          <w:lang w:val="en-US" w:eastAsia="zh-CN" w:bidi="ar"/>
        </w:rPr>
        <w:t>武昌首义学院各教学单位派驻嘉鱼教学改革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2"/>
          <w:sz w:val="44"/>
          <w:szCs w:val="44"/>
          <w:lang w:val="en-US" w:eastAsia="zh-CN" w:bidi="ar"/>
        </w:rPr>
        <w:t>轮值干部管理规定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加强学校嘉鱼教学改革基地（以下简称“基地”）管理工作，充分调动各教学单位参与基地建设的积极性，切实提升基地管理水平和人才培养质量，经学校研究，在基地现有管理队伍的基础上，实行各教学单位派驻轮值干部制度。为规范派驻轮值干部管理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各教学单位派驻基地轮值干部的人选，应为本院（部）专业负责人、教研室主任（含学校正式任命的副主任）、实验中心主任及以上职级的管理干部，或现有院聘干部（院长助理、系主任助理）。每期至少选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派驻轮值干部的轮值周期最短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教学周。各教学单位可视本院（部）具体情况，尽量安排家庭负担轻、在武昌校区没有教学任务的管理干部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、派驻轮值干部的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统筹协调学校各职能部门、基地与本单位的日常工作事宜，督促学校和本院（部）部署的各项工作任务在基地有效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接待并妥善处理本单位在嘉师生的诉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深入一线，检查本单位在嘉教育教学活动的落实情况，督导本单位教风、学风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参与本院（部）学生学科竞赛指导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协助基地指导本单位在嘉辅导员做好本职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开展课堂教学、师德师风、日常管理、后勤保障、文体活动、安全教育与管控等调研，听取师生心声，为学校职能部门和本单位改进工作提出合理化意见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除上述职责外，各教学单位可结合本院（部）实际情况，对轮值工作职责进行补充和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、各教学单位派驻基地的轮值干部在轮值期内，除享受与此前派驻嘉鱼管理干部相等标准的津补贴外，学校还给予该干部驻嘉期间每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学时的工作量减免（减免学时在年度超工作量统计时不纳入折算）。派驻轮值干部如在基地安排有教学任务，则每周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各教学单位派驻轮值干部在本院（部）设在基地行政中心的办公室办公，办公室设施设备由基地从现有资源中优先调配，不足部分报请学校物资采购中心购置。办公室文化建设由各教学单位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六、派驻轮值干部如需在基地留宿，由嘉鱼基地工作部负责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七、派驻轮值干部应严格履行职责，认真填写《轮值工作日志》，轮值期满，应向本院（部）和基地工作部提交轮值情况工作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八、轮值干部的考勤与考核由所在院（部）和基地工作部共同负责，各院（部）根据本单位实际会同基地工作部制订轮值人员考核细则。考勤与考核结论作为轮值干部津补贴发放和工作量减免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九、各教学单位办公室于每学期结束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周将下一学期派驻基地的轮值干部安排表报校办公室汇总，经校领导批复后发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十、本《规定》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上学期开学时开始实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15">
    <w:name w:val="15"/>
    <w:basedOn w:val="Style12"/>
    <w:qFormat/>
    <w:rPr>
      <w:rFonts w:ascii="Times New Roman" w:hAnsi="Times New Roman" w:eastAsia="仿宋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19-03-04T10:18:00Z</cp:lastPrinted>
  <dcterms:modified xsi:type="dcterms:W3CDTF">2024-12-26T08:35:5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