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公布学校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省级优秀基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教学组织名单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省教育厅关于公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湖北高校省级优秀基层教学组织名单的通知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鄂教高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我校“机械电子工程教研室”成功获批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湖北高校省级优秀基层教学组织”，具体信息如下表：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1"/>
        <w:gridCol w:w="2356"/>
        <w:gridCol w:w="1490"/>
        <w:gridCol w:w="2208"/>
      </w:tblGrid>
      <w:tr>
        <w:trPr>
          <w:trHeight w:val="59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基层教学组织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属教学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资助经费（元）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电子工程教研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电与自动化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志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备注：以上项目首次应拨付经费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0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00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元），任务验收后拨付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50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元）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留作任务验收费，由学校统一支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获批的基层教学组织根据省教育厅的通知要求，认真围绕建设任务与预期成果（含教学组织、专业建设、课程与教材建设、实践教学、教学研究与改革、教师教学与发展等）、建设保障条件和具体措施、经费开支和预算等内容撰写《武昌首义学院省级优秀教学基层组织建设任务书》（可在教务处网页“表格下载”栏下载），并于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交至学校教务处教学研究科（一式一份，含电子文档），请其所在教学单位进一步健全制度建设，建立长效运行机制，加强组织实施和监管，强化条件保障，确保建设工作按期完成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12-26T08:59:3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