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FFFF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FFFF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FFFF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FFFF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15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关于干部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校各单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候化斌因到龄退休，不再担任保卫处处长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陈佃生任保卫处处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4-11-11T09:51:00Z</cp:lastPrinted>
  <dcterms:modified xsi:type="dcterms:W3CDTF">2024-12-30T01:25:05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