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第二十一届大学生科技学术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基地）分团委、各学生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学校举办的第二十一届大学生科技学术节活动中，各单位高度重视，认真组织，密切配合，圆满完成了预定任务，各参赛集体和选手积极参与，奋力拼搏，一批优秀的作品脱颖而出，现对获奖情况予以通报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武昌校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信息技术创新创业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寻茶之旅——国韵》：张官耀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罗熳琪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菊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阮兴婷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传锋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图论奇境——欧拉图》：熊辛茹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邓佳丽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余洵任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台风预测与预警系统》：段颖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谢静蕾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许贵宝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基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Niagara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无人牧场智慧管理系统》：潘灯境（物联网（腾讯云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雨耘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勇俊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穆心蕊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最识人间烟火色》：李德洲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付程鹏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夏紫星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毛官行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望桓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中国刺绣文化在线展示平台》：虞劲龙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秋瑶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鹏飞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杜阿松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甘甜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科技创新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多功能清扫机器人》：刘庭威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彭健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砌立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筑墙机器人》：柯友文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响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百成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魏靖康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智能物流搬运机器人》：曹承泽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奕翔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彬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基于柔性机械臂自适应灌木修剪机器人》：严烨涵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肖魁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黄中天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响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黄思源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生活垃圾智能分类系统》：杨得势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蒋子康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宇阳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辉超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金义博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马知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智能搬运小车》：李阳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肖文浩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雷镇玮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创新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温差电动车》：陈历豪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曾保华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邵炜程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万天豪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太阳能电动车》：陈志宇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焱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奎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晨宇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智能物流搬运小车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晶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饶杨杰（自动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绪雯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希玟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成图建模创新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谌阳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京煜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倪宇豪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田心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孔俊霖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林海潇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池子恒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炎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金月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倩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欣怡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璐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宓李莹雪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韩欣妤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可心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史欣荣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汪芳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于利康（环境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梁佳雨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倩怡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毓辉（给排水科学与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林成磊（给排水科学与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黄列良（环境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思毓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佳怡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思恒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满意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任耀辉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何思雨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慧慧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梓涵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叶篮翔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蔡伟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家庆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童云浩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薛金龙（智能建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彭莹莹（智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政霖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范李熠（工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瑞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亮辰（土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万子灵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四）英语演讲与朗诵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英专组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 Symbol of China’s Wisdom: The Marvels of Ma Wang Dui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陈睿婉婷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hrough the Millennium Time: Chinese Wisdom in 24 Solar Term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陈囿安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 Symbol of China's Wisdom:The Silk Roa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王瑶瑶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hinese Oriental Wisdom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崔静宜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 Symbol of China’s Wisdom: The 24 Solar Term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曾天尧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he Rural Revitalization Strategy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刘茜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he Wisdom of Dao De Jing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赵浩亮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胜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国瑞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赢冉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彬垚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丘嘉乐（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英组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How Technologyis Shaping Our Future: Opportunities and Challenge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恪（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he Power Of Language How Words ShapeOur Worl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梓艺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alance between differences and consensu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陈锦康（自动化智能制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My story about fear and courage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殷语培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he Invisible Hand That Shapes the Wor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喻可（电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Quannan Hakka Smoked Chicke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江雪儿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alance between study and life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紫涵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胜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怡婷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秋瑶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竞择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胡萍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孙翔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冯露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世宇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秋南（环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扬芊萌（会计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IMA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莉娜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常亮（市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竣杰（电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五）会计技能趣味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杨静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魏雅雯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子怡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邢思彤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朱艳平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琰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君恺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蔡静如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周明垚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欣语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雯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佳苗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ima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人奖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杨静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邢思彤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子怡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蔡静如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明垚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zsb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琰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六）城市印象海报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惠利于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H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农专线》：黄申秋（广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继圆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冯琮淇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佳奥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叶树霖（新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江智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安庆山水画》：汪钕露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千古英雄城市》：刘玟（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照玮（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只此青绿》：黄紫熠（广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诗乡歌海》：章吴倩（网络与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醉在南部》：向韦唯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七）创新创意设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二十四节气之“缠花”》：张宇晗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何紫妍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婧怡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轻舟已过万重山》：韩素梅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虞梦玲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子游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春夏秋冬》：严彩彩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左佳琳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阿尔米热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生因春、长因夏》：杨雪梅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杜玉梦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霜降”之美》：孟如雪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明信四季队》：周静怡（动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沈叶婷（动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最佳创意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节气凝簪间 寒夏韵非凡》：李锦越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曹思微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金陵二十四钗》：陈治瑾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自然与艺术的交响曲》：蔡思行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海报之旅》：闫思淼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作品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春分至 万物生》：孔林莉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彩绘四时》：付鑫雨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文化传承绘四时》：舒曼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黄明慧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夏煜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最佳参与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二十四节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芒种》：李承希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甲马绘冬韵 节气映芳华》：李嘉悦（视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杜凯（产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指尖上的传统与自然之美》：曾晨（动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彭天耀（动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岁月轮回 花开不谢》：肖瑞雪（环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嘉鱼教学改革基地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信息技术创新创业实践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鱼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Yu Ler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基础知识普及小助手》：莫心蕊（人工智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加宇翔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曾佳伟（人工智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华如雪（人工智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靖璇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白手教练》：李志豪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林清泉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雯（数据科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曹世行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星宇（软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跨界对决》：章书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李来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杨瑾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习惯养成挑战—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Upwar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周全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樊芷琪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钰婵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阔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余睿泽（软工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青芒》：江雪儿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屈昕瑶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雪莹（计科（华为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急救专家》：王鑫磊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发明制作创新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象佑精灵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鹏宇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范佳硕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霍俊杰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申家玮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梦寐以“球”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冉雪娟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靖子瑶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灿灿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思雨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温韵足享舱》：李鹭琴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曾植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封晨阳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家珺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蒋君豪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余昊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谭正午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家熠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宛林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Omni-Bot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家务机器人》：涂子涵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磊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冯文灏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夏宇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谢天宇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孟子烁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石明智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智能助眠低功能等离子净化暖灯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淑文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佳强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叶雨佳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晓静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梅子晨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姚磊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筱冉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谭鑫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便携手动甩干机》：杨佳乐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方俊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熊子洋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UR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铺管通线工程机器人》：李兴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辜顺雅（建工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创新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润心情”智能空气加湿器》：袁旭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邹嘉胜（机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智慧自动升降排水井盖》：冯鑫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龚崇孝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柳圣蓬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晶晶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曾霁月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黄世豪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伦文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博霖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智能宿舍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IM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梅洁（生物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杨玉莹（生物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罗梦恒（给排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茜琳（生物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铭泽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马浚哲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灿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孙煜杰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磊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欢情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何志诚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瞿胜刚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一鸣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承瑞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高宣扬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邓旗威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昭航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丁振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袁浩楠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汤清钰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浩轩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会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罗梦琪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姚佳澍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一鸣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姜明杰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孙之琳（工程造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子健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白晓红（智能建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乔薇（智能建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邓裕熙（智能建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玉艳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欧阳文洁（建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诗敏（建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彭霓杉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琪（土木工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四）“语韵”英语演讲比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歌曲组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tuck in the middle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鄢杨天天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IMA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Young and beautiful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王若怡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omeone You Love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胡佳文（计科华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When I was your ma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周沛熳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ounting star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叶雨佳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Lovely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邓雨轩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胜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Monster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谈馨雨（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ry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鸿烨（市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Rolling in the Deep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颖（物联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alking to the Moo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子俊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ity of star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俪炫（给排水环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朗诵组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Live Love Laugh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卿弋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ypes of university student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：杨嘉馨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Rush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堋涛（机器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he Walks In Beauty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佳琳（新媒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A better tomorrow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裕熙（智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tres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沛熳（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胜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ypes of university student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冰帅（电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Live Love Laugh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饶慧怡（计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tress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沛律（人工智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She walks in beauty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正一（机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You are what you do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琳涵（动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（五）“思辨青春，智启未来”校园辩论赛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佳贺（网络规划与优化技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吴卓恩（金融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圣达（汉语言文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璐（跨境电子商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佳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商务数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朱逸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汉语言文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杨婧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汉语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伍祚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汉语言文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-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宇琦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思睿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白佳妮（外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石宇澔（市营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士韬（金融科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雨欣（金融科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梦阳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宸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人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潜力辩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婧怡（汉语言文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思语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干甜甜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立原（大数据与财务管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梦涵（应用英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骏杰（金融科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周宝儿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侯佳雨（国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赵佳顺（机电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嘉源（智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蔡雅欣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万欣雨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朱鼎昊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ima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齐永峥（会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最佳辩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嘉琪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徐依依（编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肖海钰（金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郭科豪（财管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六）“首义光影”视频创作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反校园暴力》：冯靖瑜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何维思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李泓静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陈汝洋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许嘉鑫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施润哲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孙帅杰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田耘嘉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陶延博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悦祺（法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七）文化创意设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四季文创》：陈佳洋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名人广场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瑜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天鹅湖》：时艺珈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彩绘“首义”》：刘安琪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行政中心》：李和静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VR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慧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王盈盈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汪雪琪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作品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绘梦“首义”手账》：汪涵钰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我们的校园时代》：安丽娜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田宇婷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校园之韵》：万书雨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馨冉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张安娜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最佳创意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我心目中的行政楼》：黄御琳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冬去春来》：韩祯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我眼中的“首义校园”》：吴诗彤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刘艺晗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最佳参与奖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“首义”之美》：郭巧明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校园一角的秋》：谢姿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教学楼海报设计》：彭奇彦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校园之美》：胡晓娟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绘彩校园》：尹婷婷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谭恩熙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猫与校园》：付诗语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胡雪（设计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希望受表彰的集体和个人珍惜荣誉、再创佳绩，各级团学组织、广大青年学子要向受表彰的先进集体和个人学习，积极投身科技学术活动和创新实践活动，营造浓厚的校园科技学术氛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5-01-09T07:17:13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