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表彰第二十一届大学生科技学术节活动中学生干部的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学院（基地）分团委、各学生组织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在学校第二十一届大学生科技学术节活动中，各单位高度重视，周密组织，学生干部认真负责，勤恳工作，为科技学术节的成功举办做出了积极贡献。经各承办单位推荐，第二十一届大学生科技学术节组委会研究，决定对刘玉东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学生干部予以表彰。具体名单如下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信息科学与工程学院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玉东、付书豪、许贵宝、谢静蕾、莫心蕊、李志豪、李淼、林清泉、熊喆、陈雯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机电与自动化学院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海霞、张子严、陈宛林、叶雨佳、周鑫悦、肖淑文、姜智超、李鹭琴、朱浩、刘玲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城市建设学院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浩彤、李家俊、谭沵馨、姜明杰、魏依洁、罗梦恒、刘一鸣、王乔薇、杨玉莹、汪芳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外国语学院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凤宇、王玉洁、姚小玉、梁天祈、李彦汐、高雲峰、陈欣怡、李家锋、徐言格、胡诗琪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经济管理学院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泽宇、谌思卓、桂旭升、肖力伟、吴佳怡、裴甜羽、罗晟桓、郭小燕、谭祥慧、夏宇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闻与文法学院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婧羽、王安琪、刘林宇灏、丁书颜、陈禹烨、洪迎节、赵紫薇、刘梦铮、陆宇、刘玟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艺术设计学院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余康敏、付鑫雨、郭伟华、孟如雪、唐习文、王玉莹、韩祯、海园园、马名骏、孙宇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嘉鱼教学改革基地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智航、陈智涛、刘婉婷、刘一鸣、赵烯延、余家宇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希望受到表彰的同学再接再厉，不断进取，为进一步丰富校园文化内涵建设做出更大的贡献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青团武昌首义学院委员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2"/>
        <w:ind w:left="0" w:firstLine="280"/>
        <w:rPr/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90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周璇璇</cp:lastModifiedBy>
  <cp:lastPrinted>2023-04-28T10:31:00Z</cp:lastPrinted>
  <dcterms:modified xsi:type="dcterms:W3CDTF">2025-01-09T07:17:56Z</dcterms:modified>
  <cp:revision>2</cp:revision>
  <dc:subject>关于公布2023年寒假大学生社会实践活动评选结果的通知</dc:subject>
  <dc:title>院团〔2023〕8号（关于公布2023年寒假大学生社会实践活动评选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D757AE9B1469796AE500C7AFE6F5F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