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15"/>
          <w:szCs w:val="15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keepNext w:val="false"/>
        <w:keepLines w:val="false"/>
        <w:widowControl/>
        <w:pBdr/>
        <w:spacing w:lineRule="atLeast" w:line="525" w:before="302" w:after="0"/>
        <w:ind w:left="300" w:right="300" w:hanging="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bCs/>
          <w:color w:val="000000"/>
          <w:sz w:val="44"/>
          <w:szCs w:val="44"/>
          <w:shd w:fill="FFFFFF" w:val="clear"/>
        </w:rPr>
        <w:t>关于金芳洲等同志任免职的通知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校各单位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个人竞聘陈述，基础科学部竞聘考核工作领导小组评议，校长批准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聘金芳洲任基础科学部物理教研室主任；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免去程永进基础科学部物理教研室主任职务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任免职起始时间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武昌首义学院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王群</cp:lastModifiedBy>
  <cp:lastPrinted>2024-01-11T10:08:00Z</cp:lastPrinted>
  <dcterms:modified xsi:type="dcterms:W3CDTF">2025-01-15T08:23:18Z</dcterms:modified>
  <cp:revision>3</cp:revision>
  <dc:subject>关于左学谦等37人初级技术职务任职资格的通知</dc:subject>
  <dc:title>院职改办〔2023〕2号（关于左学谦等37人初级技术职务任职资格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CB312B43541B9ACE3CBBBEF09F9E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