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聘用马云亮等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人专业技术职务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学校研究决定，聘用马云亮为高级工程师，刘靖铭为工程师，周诗雨为馆员，聘用时间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4-01-11T10:08:00Z</cp:lastPrinted>
  <dcterms:modified xsi:type="dcterms:W3CDTF">2025-01-15T04:07:42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