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人事系统五证上传指南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登录武昌首义学院官网</w:t>
      </w:r>
      <w:r>
        <w:rPr>
          <w:sz w:val="28"/>
          <w:szCs w:val="28"/>
          <w:lang w:val="en-US" w:eastAsia="zh-CN"/>
        </w:rPr>
        <w:t>http://www.wsyu.edu.cn/</w:t>
      </w:r>
      <w:r>
        <w:rPr>
          <w:sz w:val="28"/>
          <w:szCs w:val="28"/>
          <w:lang w:val="en-US" w:eastAsia="zh-CN"/>
        </w:rPr>
        <w:t>，点击左上角信息门户登录数字化信息门户</w:t>
      </w:r>
      <w:r>
        <w:rPr>
          <w:sz w:val="28"/>
          <w:szCs w:val="28"/>
          <w:lang w:val="en-US" w:eastAsia="zh-CN"/>
        </w:rPr>
        <w:t>https://portal.wsyu.edu.cn/zfca/login</w:t>
      </w:r>
      <w:r>
        <w:rPr>
          <w:sz w:val="28"/>
          <w:szCs w:val="28"/>
          <w:lang w:val="en-US" w:eastAsia="zh-CN"/>
        </w:rPr>
        <w:t>，在我的应用中找到人事系统，点击进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25900" cy="4088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进入教职工操作界面，点击“信息修改”，发起修改申请：</w:t>
      </w:r>
    </w:p>
    <w:p>
      <w:pPr>
        <w:pStyle w:val="Normal"/>
        <w:rPr/>
      </w:pPr>
      <w:r>
        <w:rPr/>
        <w:drawing>
          <wp:inline distT="0" distB="0" distL="0" distR="0">
            <wp:extent cx="5274310" cy="1351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31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发起修改申请，出现教职工基本信息界面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身份证上传。要求身份证原件正反面扫描在一个图片内进行上传，要求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JPG</w:t>
      </w:r>
      <w:r>
        <w:rPr>
          <w:sz w:val="28"/>
          <w:szCs w:val="28"/>
          <w:lang w:val="en-US" w:eastAsia="zh-CN"/>
        </w:rPr>
        <w:t>格式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86325" cy="39395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样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91180" cy="357060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历学位证书原件扫描上传。学习经历点击新增，补充学历学位信息并上传电子版。要求从第一学历开始进行补充，格式为（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JPG</w:t>
      </w:r>
      <w:r>
        <w:rPr>
          <w:sz w:val="28"/>
          <w:szCs w:val="28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0636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80280" cy="24752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501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样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381635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18430" cy="3452495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高校教师资格证书上传。点击新增上传高校教师资格证书，点击“浏览”上传资格证书扫描件，格式为格式为（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JPG</w:t>
      </w:r>
      <w:r>
        <w:rPr>
          <w:sz w:val="28"/>
          <w:szCs w:val="28"/>
          <w:lang w:val="en-US" w:eastAsia="zh-CN"/>
        </w:rPr>
        <w:t>），红色方框为必填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8435" cy="246570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315341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样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822700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专业技术职务任职资格证书上传。点击新增上传专业技术任职资格证书附件，上传专业技术任职资格证书原件扫描件，格式为（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JPG</w:t>
      </w:r>
      <w:r>
        <w:rPr>
          <w:sz w:val="28"/>
          <w:szCs w:val="28"/>
          <w:lang w:val="en-US" w:eastAsia="zh-CN"/>
        </w:rPr>
        <w:t>），红色方框为必填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67310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254375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图样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698240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40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0:19Z</dcterms:created>
  <dc:creator>Administrator</dc:creator>
  <dc:description/>
  <dc:language>en-US</dc:language>
  <cp:lastModifiedBy>WPS_1521698868</cp:lastModifiedBy>
  <dcterms:modified xsi:type="dcterms:W3CDTF">2025-01-13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60B4446BB46BEAD1AB24876F764B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yYjJmMjA3NzhkMWJjYWViMWNmY2YyMzE3M2ZmMDgiLCJ1c2VySWQiOiIzNTUwMTEyNTAifQ==</vt:lpwstr>
  </property>
</Properties>
</file>