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发</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6</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武昌首义学院关于启动本科专业</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监测评估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4"/>
        <w:ind w:left="0" w:firstLine="640"/>
        <w:textAlignment w:val="auto"/>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494" w:before="0" w:after="0"/>
        <w:ind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全校各单位：</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落实湖北省教育厅关于开展湖北省高校本科专业监测评估工作部署，全面提高专业办学水平和人才培养质量，完善专业自我评估机制，加快推进学校本科教育教学高质量发展，现根据湖北省本科专业监测评估总体安排启动相关工作。具体如下：</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指导思想</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习近平新时代中国特色社会主义思想为指导，深入贯彻落实党的二十届三中全会和全国教育大会精神，落实省十二届七次全会精神和省政府工作要求，以本科专业监测评估为契机，完善科技发展、国家战略和湖北需求牵引的学科专业设置调整机制，突出国家级一流专业以及具有较强实力和特色的学科专业优势特色，建立健全专业预警和退出机制，全面提高专业内涵建设及人才培养质量。</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参评对象</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原则上所有本科专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参照《</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湖北省普通高等学校本科专业目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均需填报并进行动态监测，其中参加评估的专业是指有</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届及以上毕业生，且当年没被限制招生或停止招生的本科专业。如因从未招生、已申请撤销、拟申请撤销等原因不参加填报的专业，经教务处审核报学校讨论通过后报湖北省教育厅备案。</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评估指标及结果</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湖北省本科专业监测评估文件精神，本次本科专业监测评估指标包括“合格”“创优”两级指标。其中合格指标包括人才培养方案、教师队伍、教学条件与利用、培养过程、学生发展、扣分项等</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一级指标以及</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个二级指标。创优指标包括立德树人、专业定位与规划、教师队伍、教学资源、学生发展、质量保障、专业影响等</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一级指标以及</w:t>
      </w:r>
      <w:r>
        <w:rPr>
          <w:rFonts w:eastAsia="仿宋_GB2312" w:cs="仿宋_GB2312" w:ascii="仿宋_GB2312" w:hAnsi="仿宋_GB2312"/>
          <w:color w:val="000000"/>
          <w:kern w:val="2"/>
          <w:sz w:val="32"/>
          <w:szCs w:val="32"/>
          <w:lang w:val="en-US" w:eastAsia="zh-CN" w:bidi="ar-SA"/>
        </w:rPr>
        <w:t>42</w:t>
      </w:r>
      <w:r>
        <w:rPr>
          <w:rFonts w:ascii="仿宋_GB2312" w:hAnsi="仿宋_GB2312" w:cs="仿宋_GB2312" w:eastAsia="仿宋_GB2312"/>
          <w:color w:val="000000"/>
          <w:kern w:val="2"/>
          <w:sz w:val="32"/>
          <w:szCs w:val="32"/>
          <w:lang w:val="en-US" w:eastAsia="zh-CN" w:bidi="ar-SA"/>
        </w:rPr>
        <w:t>个二级指标。本次评估通过“湖北省普通高等学校本科专业监测评估系统”填报相关数据、提交支撑材料。所有填报专业均需在平台上填报“合格”和“创优”两级指标。</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专业布点数不同，评估结果分为三种不同类型</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全省布点数不足</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的专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合格评估分数低于</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分的确定为</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档“不合格专业”，不参加创优评估排名。创优评估分数超过</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分的确定为</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档“优秀专业”，其他为</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档“合格专业”；</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全省布点数在</w:t>
      </w:r>
      <w:r>
        <w:rPr>
          <w:rFonts w:eastAsia="仿宋_GB2312" w:cs="仿宋_GB2312" w:ascii="仿宋_GB2312" w:hAnsi="仿宋_GB2312"/>
          <w:color w:val="000000"/>
          <w:kern w:val="2"/>
          <w:sz w:val="32"/>
          <w:szCs w:val="32"/>
          <w:lang w:val="en-US" w:eastAsia="zh-CN" w:bidi="ar-SA"/>
        </w:rPr>
        <w:t>5-9</w:t>
      </w:r>
      <w:r>
        <w:rPr>
          <w:rFonts w:ascii="仿宋_GB2312" w:hAnsi="仿宋_GB2312" w:cs="仿宋_GB2312" w:eastAsia="仿宋_GB2312"/>
          <w:color w:val="000000"/>
          <w:kern w:val="2"/>
          <w:sz w:val="32"/>
          <w:szCs w:val="32"/>
          <w:lang w:val="en-US" w:eastAsia="zh-CN" w:bidi="ar-SA"/>
        </w:rPr>
        <w:t>个之间的专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合格评估分数低于</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分的确定为</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档“不合格专业”，不参加创优评估排名。创优评估总分前</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名确定为</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档“优秀专业”，其他为</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档“合格专业”；</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全省布点数在</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及以上的专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合格评估的后</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左右的比例确定为</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档“不合格专业”，不参加创优评估排名。创优评估分数前三分之一确定为</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档“优秀专业”，其他为</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档“合格专业”。</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组织机构</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w:t>
      </w:r>
      <w:r>
        <w:rPr>
          <w:rFonts w:ascii="仿宋_GB2312" w:hAnsi="仿宋_GB2312" w:cs="仿宋_GB2312" w:eastAsia="仿宋_GB2312"/>
          <w:color w:val="000000"/>
          <w:kern w:val="2"/>
          <w:sz w:val="32"/>
          <w:szCs w:val="32"/>
          <w:lang w:val="en-US" w:eastAsia="zh-CN" w:bidi="ar-SA"/>
        </w:rPr>
        <w:t>学校成立本科专业监测评估工作领导小组，全面领导和统筹学校本科专业监测评估相关工作。</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组长：李崇光、路海华</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常务副组长：李桂兰</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副组长：金鑫、吴波、金国杰、邹星庐、李雪</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成员：各职能部门主要负责人、各二级学院党政主要负责人</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要任务：领导全校本科专业监测评估工作，审议制定评估工作的方针政策，对重要工作做出决策和指导。</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办公室设在教学质量监测与评估中心，负责在学校本科专业监测评估工作领导小组的领导下制订学校总体工作方案并组织实施；协调各职能部门、各教学单位开展工作；组织指标体系解读、监测平台操作培训等；联系上级主管部门，协调专家的指导与评估等事宜。</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各学院本科专业监测评估领导小组</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学院成立本科专业监测评估领导小组，各学院院长担任组长，分管教学工作的（常务）副院长为副组长，成员由学院领导班子、各专业负责人、骨干教师、学生工作管理干部等组成。</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学院本科专业监测评估领导小组负责在学校总体实施方案基础上细化学院实施方案，全面统筹协调各本科专业监测评估工作，审核各专业监测数据及评估材料。</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本科专业可成立专业监测评估工作小组，负责专业监测数据与相关支撑材料填报。</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进度安排</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省教育厅总体进度安排，结合学校实际情况，工作进度安排如下（根据湖北省教育厅相关通知进行动态调整）：</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学习准备阶段。学校本科专业监测评估领导小组及办公室组织主要职能部门及教学单位学习湖北省本科专业监测评估启动会相关资料，教学质量监测与评估中心根据教育厅高教处要求做好数据填报平台相关准备工作、拟定专业监测评估实施方案。</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宣传动员及工作部署阶段。相关职能部门、各学院研讨实施方案，各学院细化专业监测评估工作实施细则，相关职能部门根据任务分配做好相关数据及材料准备工作。</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专业监测数据填报阶段。各专业填报监测数据及相关支撑材料，学院完成对各专业数据的院级审核。</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学校审核阶段。各职能部门完成相关责任指标数据审核，学校本科专业监测评估领导小组审核学校总体数据，根据审核结果进行整改和完善，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底前完成全部数据提交。</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专家评估阶段。根据湖北省教育厅要求，做好专家线上评估期间各项材料调阅等工作，确保专家评估顺利进行。</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工作要求</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次本科专业监测评估关系到各专业的生存和发展，是学校办学实力、办学成效及学校教育教学质量的具体体现。湖北省教育厅将结合监测评估结果，以高校专业建设情况作为招生计划分配、学费调整、学士学位授予、高质量发展综合绩效考核、本科教育教学评估、项目平台立项、高校改革发展补助资金等资源配置的重要依据。全校各单位务必高度重视，将专业监测评估作为推动本科教育内涵式发展的重要抓手，加强领导，明确责任，任务到人，落实到位，确保各项工作高效、高质量完成。</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4"/>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494"/>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日</w:t>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19-03-04T10:18:00Z</cp:lastPrinted>
  <dcterms:modified xsi:type="dcterms:W3CDTF">2025-02-22T01:17:46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