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7</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开展</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度第二学期期初</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教学检查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全校各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新学期教学工作正常有序进行，加强教风、学风建设，全校师生以更好的精神面貌迎接新学期的到来，学校定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第一周周一至周三）对全校教学秩序和教学保障情况进行全面检查，现将有关具体事宜通知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检查内容</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期初教学检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全校教学工作准备及实施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期初教学准备工作情况，包括教案、教学日历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材到位及发放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师课堂到位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返校、到课及上课情况，包括到课率、课堂教学秩序及纪律情况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室、实验室、实训中心等准备情况，包括多媒体教室及教学仪器设备准备、教师休息室的管理安排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任课教师的用车安排情况以及新任外聘教师的接应安排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期初教学检查内容见附件《武昌首义学院课堂教学情况检查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教学后勤保障工作。</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教学基本规范及课堂教学质量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任课教师课堂教学基本规范是否执行到位，包括携带基本教学文档资料（教学大纲、教学日历、教材、教案、学生平时成绩登记表等）进课堂情况、课堂教学过程管理、师生互动情况等。</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三）重点课堂专项检查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走课、巡课的方式抽查各教学单位成学楼（</w:t>
      </w:r>
      <w:r>
        <w:rPr>
          <w:rFonts w:eastAsia="仿宋_GB2312" w:cs="仿宋_GB2312" w:ascii="仿宋_GB2312" w:hAnsi="仿宋_GB2312"/>
          <w:sz w:val="32"/>
          <w:szCs w:val="32"/>
        </w:rPr>
        <w:t>11</w:t>
      </w:r>
      <w:r>
        <w:rPr>
          <w:rFonts w:ascii="仿宋_GB2312" w:hAnsi="仿宋_GB2312" w:cs="仿宋_GB2312" w:eastAsia="仿宋_GB2312"/>
          <w:sz w:val="32"/>
          <w:szCs w:val="32"/>
        </w:rPr>
        <w:t>号教学楼）、广才楼（</w:t>
      </w:r>
      <w:r>
        <w:rPr>
          <w:rFonts w:eastAsia="仿宋_GB2312" w:cs="仿宋_GB2312" w:ascii="仿宋_GB2312" w:hAnsi="仿宋_GB2312"/>
          <w:sz w:val="32"/>
          <w:szCs w:val="32"/>
        </w:rPr>
        <w:t>18</w:t>
      </w:r>
      <w:r>
        <w:rPr>
          <w:rFonts w:ascii="仿宋_GB2312" w:hAnsi="仿宋_GB2312" w:cs="仿宋_GB2312" w:eastAsia="仿宋_GB2312"/>
          <w:sz w:val="32"/>
          <w:szCs w:val="32"/>
        </w:rPr>
        <w:t>号教学楼）及嘉鱼校区教学楼等主要教学场所的重点课堂教学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检查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教学单位全面自检自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务处、教学质量监测与评估中心开展教学基本运行情况普查和重点课堂课程教学情况抽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全体校领导，各教学单位、各职能部门主要负责人走课、巡课、跟班听课等。</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检查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6</w:t>
      </w:r>
      <w:r>
        <w:rPr>
          <w:rFonts w:ascii="仿宋_GB2312" w:hAnsi="仿宋_GB2312" w:cs="仿宋_GB2312" w:eastAsia="仿宋_GB2312"/>
          <w:sz w:val="32"/>
          <w:szCs w:val="32"/>
        </w:rPr>
        <w:t>日，各教学单位安排专门人员到本单位有教学任务的教学场所（教室、实验室、计算机房、语音室）进行教学运行情况检查，并提交《武昌首义学院课堂教学情况检查表》，如有特殊情况应及时协调处理，如有教学事故发生应按《武昌首义学院教学事故认定及处理办法》（院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填写《教学事故认定审批表》，所有资料报教务处</w:t>
      </w:r>
      <w:r>
        <w:rPr>
          <w:rFonts w:eastAsia="仿宋_GB2312" w:cs="仿宋_GB2312" w:ascii="仿宋_GB2312" w:hAnsi="仿宋_GB2312"/>
          <w:sz w:val="32"/>
          <w:szCs w:val="32"/>
        </w:rPr>
        <w:t>206</w:t>
      </w:r>
      <w:r>
        <w:rPr>
          <w:rFonts w:ascii="仿宋_GB2312" w:hAnsi="仿宋_GB2312" w:cs="仿宋_GB2312" w:eastAsia="仿宋_GB2312"/>
          <w:sz w:val="32"/>
          <w:szCs w:val="32"/>
        </w:rPr>
        <w:t>室。</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体校领导、各教学单位、各职能部门主要负责人到有教学任务的教学场所进行推门听课、重点课堂的跟班听课等，具体安排由教学质量监测与评估中心另行通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教学单位高度重视，认真布置落实各项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武昌首义学院课堂教学情况检查表》</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2-24T01:45:45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