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辅导员值班工作制度》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相关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辅导员值班工作制度》予以印发，请各相关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辅导员值班工作制度》</w:t>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rPr>
        <w:t>武昌首义学院辅导员值班工作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进一步加强和规范学生教育管理工作，不断适应新形势下学校学生工作的需要，及时掌握学生的思想和行为动态，确保学生的安全稳定，促进和谐文明校园建设，结合我校思政教育与管理工作实际情况，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组织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值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武昌校区值班地点设在中区、西区、南区“一站式”学生社区，各学生社区每天应分别保证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辅导员住校值班，值班员编排及值班住房由学生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嘉鱼教学改革基地值班地点设在行政中心辅导员办公室，每个办公室每天应分别保证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辅导员住校值班，值班员编排及值班住房由嘉鱼教学改革基地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值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工作日为当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至次日</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周末及节假日为当日上午</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至次日上午</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周末及节假日值班需打交接班卡，接班打卡时间不晚于当日</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交班打卡时间不早于次日</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交班打卡含周五值班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服从总值班室的工作调配，做好值班记载和交接班工作，协调处理包括但不仅限于本区域的相关学生事务，并及时向总值班室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热情接待学生来访，及时了解学生情况，有效解决学生问题，防范化解各种矛盾，协调处理值班期间发生的各类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班员应保持</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通讯畅通，及时处理学生事务和配合总值班室的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值班员应在岗在位，不得迟到、脱岗、早退，禁止饮酒，值班期间必须在校内住宿；值班当日</w:t>
      </w:r>
      <w:r>
        <w:rPr>
          <w:rFonts w:eastAsia="仿宋_GB2312" w:cs="仿宋_GB2312" w:ascii="仿宋_GB2312" w:hAnsi="仿宋_GB2312"/>
          <w:b w:val="false"/>
          <w:bCs w:val="false"/>
          <w:color w:val="000000"/>
          <w:sz w:val="32"/>
          <w:szCs w:val="32"/>
          <w:lang w:val="en-US" w:eastAsia="zh-CN"/>
        </w:rPr>
        <w:t>22:50</w:t>
      </w:r>
      <w:r>
        <w:rPr>
          <w:rFonts w:ascii="仿宋_GB2312" w:hAnsi="仿宋_GB2312" w:cs="仿宋_GB2312" w:eastAsia="仿宋_GB2312"/>
          <w:b w:val="false"/>
          <w:bCs w:val="false"/>
          <w:color w:val="000000"/>
          <w:sz w:val="32"/>
          <w:szCs w:val="32"/>
          <w:lang w:val="en-US" w:eastAsia="zh-CN"/>
        </w:rPr>
        <w:t>使用学生社区固定电话向总值班室汇报值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值班员原则上须驻守学生社区办公室（处理突发事件除外），处理学生事务时，社区办公室须确保有值班员留守，因特殊原因无人留守时须向总值班室请示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如遇特殊情况需调换值班时间的，值班员须本人协调好调换班人员（调换人员仅限于本学院值班人员），提前填写《辅导员值班调换申请表》，经学院党总支审批同意，学生处审核通过，向总值班室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班员在处理本学院或跨学院学生事务时应联动相关辅导员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遇有重大事件或紧急情况，值班员应立即向总值班室汇报，服从工作调配，共同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值班员当日值班前到总值班室领取学生社区钥匙，当晚对社区进行安全检查锁好门窗后将钥匙归还至总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班工作由各学院检查督办，学生处和总值班室不定期对值班在岗在位情况进行抽查，对于未按时到岗、脱岗以及因工作不力造成损失和事故的人员，按照《武昌首义学院辅导员工作事故认定与处理办法（试行）》相关条款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辅导员值班工作情况，依据《武昌首义学院辅导员专项津贴发放办法（试行）》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值班补贴按学校有关规定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制度自公布之日起实施，由学生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如有未尽事宜，由学生处根据实际情况进行补充和修订。</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2-28T03:00:2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