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领导干部陪同学生就餐暂行规定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保障学生就餐安全，密切校领导干部与学生联系，营造良好校园氛围，经校长办公会研究通过，现将《武昌首义学院领导干部陪同学生就餐暂行规定》予以印发，请相关单位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438" w:right="0" w:hanging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《武昌首义学院领导干部陪同学生就餐暂行规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w w:val="100"/>
          <w:sz w:val="44"/>
          <w:szCs w:val="44"/>
        </w:rPr>
        <w:t>武昌首义学院领导</w:t>
      </w:r>
      <w:r>
        <w:rPr>
          <w:rFonts w:ascii="方正公文小标宋" w:hAnsi="方正公文小标宋" w:cs="方正公文小标宋" w:eastAsia="方正公文小标宋"/>
          <w:b w:val="false"/>
          <w:bCs w:val="false"/>
          <w:w w:val="100"/>
          <w:sz w:val="44"/>
          <w:szCs w:val="44"/>
          <w:lang w:eastAsia="zh-CN"/>
        </w:rPr>
        <w:t>干部</w:t>
      </w:r>
      <w:r>
        <w:rPr>
          <w:rFonts w:ascii="方正公文小标宋" w:hAnsi="方正公文小标宋" w:cs="方正公文小标宋" w:eastAsia="方正公文小标宋"/>
          <w:b w:val="false"/>
          <w:bCs w:val="false"/>
          <w:w w:val="100"/>
          <w:sz w:val="44"/>
          <w:szCs w:val="44"/>
        </w:rPr>
        <w:t>陪同学生就餐暂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深入贯彻落实以学生为中心的教育理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加强学校食品卫生安全管理，防范食品安全事故的发生，确保学生就餐安全，同时，通过与学生共同就餐，</w:t>
      </w:r>
      <w:r>
        <w:rPr>
          <w:rFonts w:ascii="仿宋_GB2312" w:hAnsi="仿宋_GB2312" w:cs="仿宋_GB2312" w:eastAsia="仿宋_GB2312"/>
          <w:sz w:val="32"/>
          <w:szCs w:val="32"/>
        </w:rPr>
        <w:t>进一步密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领导干部</w:t>
      </w:r>
      <w:r>
        <w:rPr>
          <w:rFonts w:ascii="仿宋_GB2312" w:hAnsi="仿宋_GB2312" w:cs="仿宋_GB2312" w:eastAsia="仿宋_GB2312"/>
          <w:sz w:val="32"/>
          <w:szCs w:val="32"/>
        </w:rPr>
        <w:t>与学生之间的联系，畅通沟通渠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了解学生需求，监督食堂工作，提升服务质量，</w:t>
      </w:r>
      <w:r>
        <w:rPr>
          <w:rFonts w:ascii="仿宋_GB2312" w:hAnsi="仿宋_GB2312" w:cs="仿宋_GB2312" w:eastAsia="仿宋_GB2312"/>
          <w:sz w:val="32"/>
          <w:szCs w:val="32"/>
        </w:rPr>
        <w:t>营造平等、和谐、开放的校园氛围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校实际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规定适用于学校全体领导班子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学院（部）副院长（副主任）以上领导干部、各职能部门负责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干部陪同学生就餐工作在学校学生工作委员会、安全工作领导小组和膳食管理委员会领导下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频次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陪餐活动实行轮值制度，确保每位校领导每学期至少参与一次陪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学院（部）院长（主任）至少每季度至少参与一次陪餐，各学院（部）副院长（副主任）、各职能部门负责人每月至少陪餐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陪餐</w:t>
      </w:r>
      <w:r>
        <w:rPr>
          <w:rFonts w:ascii="仿宋_GB2312" w:hAnsi="仿宋_GB2312" w:cs="仿宋_GB2312" w:eastAsia="仿宋_GB2312"/>
          <w:sz w:val="32"/>
          <w:szCs w:val="32"/>
        </w:rPr>
        <w:t>采取“随机参与”与“定向邀请”相结合的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随机参与：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sz w:val="32"/>
          <w:szCs w:val="32"/>
        </w:rPr>
        <w:t>于就餐时段前往食堂，与学生共同用餐并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陪餐结束后在所就餐食堂《领导干部陪同就餐登记本》上记录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定向邀请：每次活动前通过学生处、各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开征集学生代表（每批次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），重点关注学业困难、生活需求、心理健康等学生群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邀请陪餐由学生处具体安排并组织实施，每学年两个校区至少各组织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交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了解学生学习、生活、校园服务等方面的意见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听取学生对教学管理、后勤保障、校园文化等工作的反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宣传学校发展动态，解答学生关切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干部陪餐时应履行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平等态度与学生交流，主动倾听、耐心解答，避免形式化、走过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学生提出的合理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诉求</w:t>
      </w:r>
      <w:r>
        <w:rPr>
          <w:rFonts w:ascii="仿宋_GB2312" w:hAnsi="仿宋_GB2312" w:cs="仿宋_GB2312" w:eastAsia="仿宋_GB2312"/>
          <w:sz w:val="32"/>
          <w:szCs w:val="32"/>
        </w:rPr>
        <w:t>，应责成相关部门限期研究并反馈处理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监督食堂食品卫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可通过班级推荐、自愿报名等方式参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鼓励学生如实反映问题，提出建设性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建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保障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后勤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后勤集团负责安排就餐区域，保障食品安全与环境卫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部、校</w:t>
      </w:r>
      <w:r>
        <w:rPr>
          <w:rFonts w:ascii="仿宋_GB2312" w:hAnsi="仿宋_GB2312" w:cs="仿宋_GB2312" w:eastAsia="仿宋_GB2312"/>
          <w:sz w:val="32"/>
          <w:szCs w:val="32"/>
        </w:rPr>
        <w:t>团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（基地）</w:t>
      </w:r>
      <w:r>
        <w:rPr>
          <w:rFonts w:ascii="仿宋_GB2312" w:hAnsi="仿宋_GB2312" w:cs="仿宋_GB2312" w:eastAsia="仿宋_GB2312"/>
          <w:sz w:val="32"/>
          <w:szCs w:val="32"/>
        </w:rPr>
        <w:t>配合做好活动宣传与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反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处与</w:t>
      </w:r>
      <w:r>
        <w:rPr>
          <w:rFonts w:ascii="仿宋_GB2312" w:hAnsi="仿宋_GB2312" w:cs="仿宋_GB2312" w:eastAsia="仿宋_GB2312"/>
          <w:sz w:val="32"/>
          <w:szCs w:val="32"/>
        </w:rPr>
        <w:t>后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负责收集陪餐反馈信息，针对提出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职责分工</w:t>
      </w:r>
      <w:r>
        <w:rPr>
          <w:rFonts w:ascii="仿宋_GB2312" w:hAnsi="仿宋_GB2312" w:cs="仿宋_GB2312" w:eastAsia="仿宋_GB2312"/>
          <w:sz w:val="32"/>
          <w:szCs w:val="32"/>
        </w:rPr>
        <w:t>制定整改措施，并跟踪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于学生反映强烈的问题，学校应及时召开专题会议讨论解决方案，并给予答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每学期末将汇总陪餐制度执行情况，在全校范围内公开通报，接受师生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可参照本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细化</w:t>
      </w:r>
      <w:r>
        <w:rPr>
          <w:rFonts w:ascii="仿宋_GB2312" w:hAnsi="仿宋_GB2312" w:cs="仿宋_GB2312" w:eastAsia="仿宋_GB2312"/>
          <w:sz w:val="32"/>
          <w:szCs w:val="32"/>
        </w:rPr>
        <w:t>本单位领导联系学生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定自发布之日起试行，由学校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15">
    <w:name w:val="15"/>
    <w:basedOn w:val="Style12"/>
    <w:qFormat/>
    <w:rPr>
      <w:rFonts w:ascii="Times New Roman" w:hAnsi="Times New Roman" w:eastAsia="仿宋_GB2312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19-03-04T10:18:00Z</cp:lastPrinted>
  <dcterms:modified xsi:type="dcterms:W3CDTF">2025-03-03T03:09:0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