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六</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下午，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六次校长办公会。会议由李崇光校长主持，全体校长办公会成员参加。现纪要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坚持落实“思想引领、学习在先”机制。会议集体学习了习近平总书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在中共中央政治局会议上的讲话。会议强调，全校上下要深入学习领会和贯彻习近平总书记讲话精神，紧密围绕经济社会发展需求与区域战略，加强特色学科专业建设，提升人才培养质量，增强学校服务社会能力；要持续强化党风廉政建设，营造风清气正的校园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审议了《武昌首义学院特色学科专业建设工程实施方案》。与会校领导对《实施方案》进行了深入讨论，就相关内容的修改发表了意见。会议要求发展规划办公室按照所提意见修改完善《实施方案》后发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会议研究确定了教育思想大讨论活动总结大会召开的时间及重点内容，由发展规划办公室负责下发会议通知并组织落实会议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会议审议并通过了武昌首义学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进阶型津贴申报人员名单，由教师发展中心负责发文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会议听取了财务处负责人关于学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财务预算调整工作的汇报，审议并通过了学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财务预算调整方案，要求财务处按照方案抓好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会议审议并通过了《武昌首义学院实验室开放工作绩效奖励实施办法（试行）》。会议要求实验室与设备管理处按会议讨论意见修改完善后发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会议审议并通过了《武昌首义学院各教学单位派驻嘉鱼教学改革基地轮值干部管理规定（试行）》。会议要求学校办公室按会议讨论意见修改完善后发文试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会议审议并通过了《武昌首义学院领导干部陪同学生就餐暂行规定》，由学校办公室督导相关职能部门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会议研究确定了学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冬季休假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春季开学时间，由学校办公室发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还研究讨论了对本年度交通部门通报我校一起酒驾和一起醉驾事件的处理事宜。根据《武昌首义学院师德失范行为处理办法（试行）》（院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和《武昌首义学院教职工学年度考核办法》（院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本着教育为主、治病救人的原则，会议决定取消上述两起事件当事人的学年度评优资格，并全部取消醉驾当事人的年度绩效奖励，对酒驾当事人的年度绩效奖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5-03-03T02:11:53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