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考试工作安排与分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71"/>
        <w:gridCol w:w="3223"/>
      </w:tblGrid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工负责</w:t>
            </w:r>
          </w:p>
        </w:tc>
      </w:tr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保密室环境、卫生及各类设备检查、检修工作。</w:t>
            </w:r>
            <w:r>
              <w:rPr>
                <w:rFonts w:ascii="仿宋_GB2312" w:hAnsi="仿宋_GB2312" w:cs="仿宋_GB2312" w:eastAsia="仿宋_GB2312"/>
                <w:sz w:val="24"/>
              </w:rPr>
              <w:t>落实试卷送领押运、保密室值班保卫人员安排，报考点办公室。落实考试使用车辆安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报考点办公室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教务处、保卫处、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修设有考场的屏蔽仪、教室桌椅、灯光和电源；校对教室内时钟的时间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试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保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楼教师休息室有线网络畅通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张贴海报，制作横幅、提示展板和曝光台等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鉴定所、教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保密室设备和环境进行检查，进行监控录像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小时回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并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登记记录所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保密室进出人员信息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组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</w:t>
            </w:r>
            <w:r>
              <w:rPr>
                <w:rFonts w:ascii="仿宋_GB2312" w:hAnsi="仿宋_GB2312" w:cs="仿宋_GB2312" w:eastAsia="仿宋_GB2312"/>
                <w:sz w:val="24"/>
              </w:rPr>
              <w:t>职业鉴定所、教务处</w:t>
            </w:r>
          </w:p>
        </w:tc>
      </w:tr>
      <w:tr>
        <w:trPr>
          <w:trHeight w:val="3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监考通知，准备考试资料并装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职业鉴定所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环境整治，杜绝在校内贩卖作弊工具和答案的情况。清除校园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除教学楼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、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务工作人员及监考员培训，布置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全体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楼电子显示屏宣传语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场布置完毕后封闭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，考试期间减弱</w:t>
            </w:r>
            <w:r>
              <w:rPr>
                <w:rFonts w:ascii="仿宋_GB2312" w:hAnsi="仿宋_GB2312" w:cs="仿宋_GB2312" w:eastAsia="仿宋_GB2312"/>
                <w:sz w:val="24"/>
              </w:rPr>
              <w:t>基站信号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考场供电保障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押送试卷到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保卫处、车队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前检查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是否有闲杂人等，并限制人员出入；打开各考场及考场办公室门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</w:rPr>
              <w:t>监考员在考场办公室前集中，查看抽签结果，领取试卷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保密委员会办公室、</w:t>
            </w:r>
            <w:r>
              <w:rPr>
                <w:rFonts w:ascii="仿宋_GB2312" w:hAnsi="仿宋_GB2312" w:cs="仿宋_GB2312" w:eastAsia="仿宋_GB2312"/>
                <w:sz w:val="24"/>
              </w:rPr>
              <w:t>考场办公室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</w:rPr>
              <w:t>组织考生入场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开启视频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场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场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场考务及监考工作、设备临时检修、视频监考员视频巡考、考场内外保卫、现场医疗、环境卫生保障、现场网络及通信信号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场领取试卷与收发试卷、开考后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不得入场、考试结束前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钟考生可以离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办人员、监考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保卫处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备处、校医院、总务处、信息中心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8:13Z</dcterms:created>
  <dc:creator>Administrator</dc:creator>
  <dc:description/>
  <dc:language>en-US</dc:language>
  <cp:lastModifiedBy>周璇璇</cp:lastModifiedBy>
  <cp:lastPrinted>2024-09-06T10:16:00Z</cp:lastPrinted>
  <dcterms:modified xsi:type="dcterms:W3CDTF">2025-03-04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FDDAEA5A40C9A9B676FAC0E939D9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ZmExZTFiMGYxYzY2YmMyYTJjNWNjMDIzNWY1MDFhMjkiLCJ1c2VySWQiOiI4NjE5MzQx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